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örändringarna i a-kassan.</w:t>
      </w:r>
      <w:r>
        <w:rPr>
          <w:vanish/>
          <w:highlight w:val="yellow"/>
        </w:rPr>
        <w:t>&gt;&gt;</w:t>
      </w:r>
    </w:p>
    <w:p>
      <w:pPr>
        <w:pStyle w:val="Heading1"/>
        <w:rPr/>
      </w:pPr>
      <w:r>
        <w:rPr/>
        <w:t>Motivering</w:t>
      </w:r>
    </w:p>
    <w:p>
      <w:pPr>
        <w:pStyle w:val="Normal"/>
        <w:rPr/>
      </w:pPr>
      <w:r>
        <w:rPr/>
        <w:t>Arbetslöshetsförsäkringen är en viktig del av den svenska modellen. Cirka 600 000 individer får varje år ersättning från försäkringen. Arbetslöshetsförsäkringens syfte är att göra strukturomvandlingen ekonomiskt rimlig både för löntagaren och arbetsgivaren genom att ge ekonomisk trygghet och hålla uppe efterfrågan i ekonomin när arbetslösheten ökar samt motverka en press nedåt på lönerna. En solidarisk arbetslöshetsförsäkring med goda ersättningsnivåer är av stort samhällsekonomiskt värde.</w:t>
      </w:r>
    </w:p>
    <w:p>
      <w:pPr>
        <w:pStyle w:val="Normaltindrag"/>
        <w:rPr/>
      </w:pPr>
      <w:r>
        <w:rPr/>
        <w:t>Den borgerliga regeringen har genomfört försämringar i a-kassan som framförallt drabbar de arbetslösa men även dem som jobbar. De har sänkt ersättningen från 730 till 680 kr om dagen de 100 första dagarna, därefter sänks ersättningsnivåerna till först 70 procent och sedan 65 procent. Regeringen har också höjt egenavgiften i a-kassan, vilket innebär en fördubbling av avgiften, och de har dessutom tagit bort avdragsrätten för såväl fack- som a-kasseavgift.</w:t>
      </w:r>
    </w:p>
    <w:p>
      <w:pPr>
        <w:pStyle w:val="Normaltindrag"/>
        <w:rPr/>
      </w:pPr>
      <w:r>
        <w:rPr/>
        <w:t>Den kraftiga höjningen av egenavgiften gör att löntagarna får betala a-kassan två gånger. De 14,5 miljarder kronor som överfinansiering ger gör att löntagarna betalar skattesänkning för de rika.</w:t>
      </w:r>
    </w:p>
    <w:p>
      <w:pPr>
        <w:pStyle w:val="Normaltindrag"/>
        <w:rPr/>
      </w:pPr>
      <w:r>
        <w:rPr/>
        <w:t>Slopad avdragsrätt för fackavgiften och a-kassan innebär inte bara ökade kostnader för löntagarna, den är också djupt orättvis. Arbetsgivarna får till skillnad från de anställda behålla sina möjligheter till avdrag.</w:t>
      </w:r>
    </w:p>
    <w:p>
      <w:pPr>
        <w:pStyle w:val="Normaltindrag"/>
        <w:rPr/>
      </w:pPr>
      <w:r>
        <w:rPr/>
        <w:t>De grupper som har svårast att klara försämringarna är de med små ekonomiska marginaler och som därför inte har råd att betala de kraftigt höjda avgifterna. Dessutom väljer många av dem som anser att risken att bli arbetslös är mycket liten, eller har kort tid till pension, att inte vara med i a-kassan. Detta syns idag genom kraftigt minskat medlemsantal.</w:t>
      </w:r>
    </w:p>
    <w:p>
      <w:pPr>
        <w:pStyle w:val="Normaltindrag"/>
        <w:rPr/>
      </w:pPr>
      <w:r>
        <w:rPr/>
        <w:t>Därutöver föreslår regeringen i budgetpropositionen för 2008 att a-kassan urholkas ännu mer. Det ska införas ytterliggare två karensdagar och rätten för deltidsarbetande att stämpla upp till heltid ska begränsas till 75 dagar. Detta vänder vi oss kraftigt emot.</w:t>
      </w:r>
    </w:p>
    <w:p>
      <w:pPr>
        <w:pStyle w:val="Normaltindrag"/>
        <w:rPr/>
      </w:pPr>
      <w:r>
        <w:rPr/>
        <w:t>Vi som är riksdagsledamöter och LO-medlemmar ser med stor oro på regeringens politik. Försämringarna i a-kassan är orättvisa och slår mot dem som har det sämst ställt. Dessutom saknas konsekvensbeskrivning, och försämringarna kan många gånger liknas vid ett ”hafs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Sonia Karlsson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6</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na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0:00Z</dcterms:created>
  <dc:creator>Stefan Fröding</dc:creator>
  <dc:description>TKG-ktrl, MSMQ4mb, PersReg-Distribution mm</dc:description>
  <cp:keywords>Motion2000 070924 1400 v4.92c</cp:keywords>
  <dc:language>en-US</dc:language>
  <cp:lastModifiedBy>dockonvert</cp:lastModifiedBy>
  <cp:lastPrinted>2007-12-05T16:11:00Z</cp:lastPrinted>
  <dcterms:modified xsi:type="dcterms:W3CDTF">2007-12-11T11:00:00Z</dcterms:modified>
  <cp:revision>2</cp:revision>
  <dc:subject>Förändringarna i A-kassan</dc:subject>
  <dc:title>s1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3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3360623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E2EB9CB-DFC4-4E51-BA45-2E1C9F6922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30069</vt:lpwstr>
  </property>
  <property fmtid="{D5CDD505-2E9C-101B-9397-08002B2CF9AE}" pid="15" name="MotionarLista">
    <vt:lpwstr>Gille, Agneta (s)\Högman, Berit (s)\Eriksson, Alf (s)\Johansson, Ann-Kristine (s)\Adolfsson Elgestam, Carina (s)\Sandberg, Gunnar (s)\Adelsbo, Christer (s)\Carlsson i Hisings Backa, Gunilla (s)\Persson i Simrishamn, Göran (s)\Oskarsson, Christina (s)\</vt:lpwstr>
  </property>
  <property fmtid="{D5CDD505-2E9C-101B-9397-08002B2CF9AE}" pid="16" name="MotionarLista1">
    <vt:lpwstr>Axelsson, Christina (s)\Markström, Elisebeht (s)\Löfstrand, Johan (s)\Stenberg, Hans (s)\Larsson, Jan-Olof (s)\Hoff, Hans (s)\Jarl Beck, Inger (s)\Örnfjäder, Krister (s)\Granberg, Lars U (s)\Haglö, Kerstin (s)\Kvarnström, Kurt (s)\Green, Monica (s)\</vt:lpwstr>
  </property>
  <property fmtid="{D5CDD505-2E9C-101B-9397-08002B2CF9AE}" pid="17" name="MotionarLista2">
    <vt:lpwstr>Olander, Ronny (s)\Palm, Veronica (s)\Karlsson, Sonia (s)\Eneroth, Tomas (s)\Zedell, Christina (s)\Jansson, Eva-Lena (s)\Larsson, Lars Mejern (s)\Pettersson, Leif (s)\Helmersson-Olsson, Caroline  (s)\Axelsson, Lennart (s)\Särnblad, Anneli (s)\</vt:lpwstr>
  </property>
  <property fmtid="{D5CDD505-2E9C-101B-9397-08002B2CF9AE}" pid="18" name="MotionarLista3">
    <vt:lpwstr/>
  </property>
  <property fmtid="{D5CDD505-2E9C-101B-9397-08002B2CF9AE}" pid="19" name="MotionarLotus">
    <vt:lpwstr>Agneta Gille (s), Berit Högman (s), Alf Eriksson (s), Ann-Kristine Johansson (s), Carina Adolfsson Elgestam (s), Gunnar Sandberg (s), Christer Adelsbo (s), Gunilla Carlsson i Hisings Backa (s), Göran Persson i Simrishamn (s), Christina Oskarsson (s), Chri</vt:lpwstr>
  </property>
  <property fmtid="{D5CDD505-2E9C-101B-9397-08002B2CF9AE}" pid="20" name="MotionarLotus1">
    <vt:lpwstr>stina Axelsson (s), Elisebeht Markström (s), Johan Löfstrand (s), Hans Stenberg (s), Jan-Olof Larsson (s), Hans Hoff (s), Inger Jarl Beck (s), Krister Örnfjäder (s), Lars U Granberg (s), Kerstin Haglö (s), Kurt Kvarnström (s), Monica Green (s), Ronny Olan</vt:lpwstr>
  </property>
  <property fmtid="{D5CDD505-2E9C-101B-9397-08002B2CF9AE}" pid="21" name="MotionarLotus2">
    <vt:lpwstr>der (s), Veronica Palm (s), Sonia Karlsson (s), Tomas Eneroth (s), Christina Zedell (s), Eva-Lena Jansson (s), Lars Mejern Larsson (s), Leif Pettersson (s), Caroline Helmersson-Olsson (s)</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A36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örändringarna i A-kass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na i A-kas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53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455</vt:lpwstr>
  </property>
  <property fmtid="{D5CDD505-2E9C-101B-9397-08002B2CF9AE}" pid="53" name="urixGuid">
    <vt:lpwstr>{994B12F7-05B8-4606-AD75-6AACC39BA0AC}</vt:lpwstr>
  </property>
  <property fmtid="{D5CDD505-2E9C-101B-9397-08002B2CF9AE}" pid="54" name="urixOrigin">
    <vt:lpwstr>071205 16:12:01.1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