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örandet av ett riskkapitalavdrag och etableringskonto.</w:t>
      </w:r>
      <w:r>
        <w:rPr>
          <w:vanish/>
          <w:highlight w:val="yellow"/>
        </w:rPr>
        <w:t>&gt;&gt;</w:t>
      </w:r>
    </w:p>
    <w:p>
      <w:pPr>
        <w:pStyle w:val="Heading1"/>
        <w:rPr/>
      </w:pPr>
      <w:r>
        <w:rPr/>
        <w:t>Motivering</w:t>
      </w:r>
    </w:p>
    <w:p>
      <w:pPr>
        <w:pStyle w:val="Normal"/>
        <w:rPr/>
      </w:pPr>
      <w:r>
        <w:rPr/>
        <w:t>Bristen på kapital kan vara ett stort hinder för personer att våga eller kunna ta steget att starta företag. Att starta företag är förknippat med ekonomiska risker och för många personer kan det vara svårt att hitta andra som vågar satsa av eget kapital. Att öka tillgången på riskvilligt kapital är därför en viktig del i att förbättra företagsklimatet, öka antalet företag samt vidareutveckla redan befintliga företag.</w:t>
      </w:r>
    </w:p>
    <w:p>
      <w:pPr>
        <w:pStyle w:val="Normaltindrag"/>
        <w:rPr/>
      </w:pPr>
      <w:r>
        <w:rPr/>
        <w:t>Visserligen finns statliga bolag som kan erbjuda riskvilligt kapital, och regeringen har också tillfört dessa bolag mer pengar för att stimulera företagande bland kvinnor och personer med utländsk bakgrund. Regeringen har också slopat förmögenhetsskatten, vilket var en mycket välkommen åtgärd. Dessa åtgärder räcker dock inte. Fler åtgärder måste till för att öka tillgången på riskvilligt kapital i Sverige.</w:t>
      </w:r>
    </w:p>
    <w:p>
      <w:pPr>
        <w:pStyle w:val="Normaltindrag"/>
        <w:rPr/>
      </w:pPr>
      <w:r>
        <w:rPr/>
        <w:t>Kristdemokraterna har föreslagit att det ska införas ett riskkapitalavdrag som ett sätt att stimulera tillkomsten av riskvilligt kapital. Avdragsrätten skulle gälla investeringar upp till en nivå av 100 000 kronor och omfatta köp av nyemitterade aktier i onoterade bolag eller köp av aktier i egna och närståendes fåmansföretag. Alliansen har lovat att införa ett riskkapitalavdrag. I den så kallade Bankerydsöverenskommelsen mellan de fyra allianspartierna i augusti 2005 finns ett löfte om att införa ett riskkapitalavdrag.</w:t>
      </w:r>
    </w:p>
    <w:p>
      <w:pPr>
        <w:pStyle w:val="Normaltindrag"/>
        <w:rPr/>
      </w:pPr>
      <w:r>
        <w:rPr/>
        <w:t>Ett annat förslag som skulle underlätta tillgången på riskvilligt kapital är införandet av ett etableringskonto som kan ses som ett komplement till det föreslagna riskkapitalavdraget. Att öppna ett etableringskonto innebär att en arbetstagare kan sätta av pengar upp till en viss nivå skattefritt för framtida företagsstart. En sådan reform är välbehövlig då det kan vara svårt att spara ihop till startkapital till ett eget företag. Ett hopsparat kapital ger förutom ökat handlingsutrymme också ökade möjligheter att få banklån. Etableringskontot är därför en god idé som kan möjliggöra för fler människor att förverkliga sina drömmar om att bli egenföretagare.</w:t>
      </w:r>
    </w:p>
    <w:p>
      <w:pPr>
        <w:pStyle w:val="Normaltindrag"/>
        <w:rPr/>
      </w:pPr>
      <w:r>
        <w:rPr/>
        <w:t>Genom ett riskkapitalavdrag som möjliggör för andra personer än företagaren att skattefritt gå in med kapital i verksamheten, och genom ett etableringskonto som möjliggör för personer som vill bli egna företagare att skattefritt kunna lägga undan pengar till ett särskilt konto, skapar vi bättre finansieringsmöjligheter för svenska företagare.</w:t>
      </w:r>
    </w:p>
    <w:p>
      <w:pPr>
        <w:pStyle w:val="Normaltindrag"/>
        <w:rPr/>
      </w:pPr>
      <w:r>
        <w:rPr/>
        <w:t xml:space="preserve">Alliansregeringen har under sina två år genomfört en rad åtgärder som förbättrat svenskt företagsklimat även vad det gäller förutsättningarna för tillgång på riskvilligt kapital. Fler åtgärder måste dock till för att öka tillgången på riskvilligt kapital. Införandet av ett riskkapitalavdrag och ett etableringskonto är två åtgärder som skulle betyda mycket för svenska företag. Vi ser mycket positivt på de slutsatser som regeringens utredare Leif Gäverth kommit fram till i sitt betänkande </w:t>
      </w:r>
      <w:r>
        <w:rPr>
          <w:i/>
        </w:rPr>
        <w:t>Skatterabatt på aktieförvärv och vinstutdelningar</w:t>
      </w:r>
      <w:r>
        <w:rPr/>
        <w:t xml:space="preserve"> (SOU 2009:33), som till stora delar följer de rekommendationer som vi för fram i denna motion.</w:t>
      </w:r>
    </w:p>
    <w:p>
      <w:pPr>
        <w:pStyle w:val="Normaltindrag"/>
        <w:rPr/>
      </w:pPr>
      <w:r>
        <w:rPr/>
        <w:t>Regeringen bör därför ta dessa två förslag i beaktande när framtida reformer för att förbättra svenskt företagsklimat ska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8</w:t>
    </w:r>
    <w:r>
      <w:rPr/>
      <w:fldChar w:fldCharType="end"/>
    </w:r>
  </w:p>
  <w:p>
    <w:pPr>
      <w:pStyle w:val="FSHNormalS5"/>
      <w:rPr/>
    </w:pPr>
    <w:r>
      <w:rPr/>
      <w:fldChar w:fldCharType="begin"/>
    </w:r>
    <w:r>
      <w:rPr/>
      <w:instrText xml:space="preserve"> DOCPROPERTY "MotionarText"</w:instrText>
    </w:r>
    <w:r>
      <w:rPr/>
      <w:fldChar w:fldCharType="separate"/>
    </w:r>
    <w:r>
      <w:rPr/>
      <w:t>av Otto von Arnol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avdrag och etablerings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0:00Z</dcterms:created>
  <dc:creator>cn111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3:20:00Z</cp:lastPrinted>
  <dcterms:modified xsi:type="dcterms:W3CDTF">2010-01-20T12:30:00Z</dcterms:modified>
  <cp:revision>2</cp:revision>
  <dc:subject>Riskkapitalavdrag och etableringskonto</dc:subject>
  <dc:title>kd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31556122*</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8F072819-96C0-49F8-ABA3-83534040C1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370069</vt:lpwstr>
  </property>
  <property fmtid="{D5CDD505-2E9C-101B-9397-08002B2CF9AE}" pid="15" name="MotionarLista">
    <vt:lpwstr>von Arnold, Otto (kd)\Oscarsson, Mikael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 Mikael Oscarsson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m.fl. (kd)</vt:lpwstr>
  </property>
  <property fmtid="{D5CDD505-2E9C-101B-9397-08002B2CF9AE}" pid="24" name="Motionsnummer">
    <vt:lpwstr>Sk538</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37</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Riskkapitalavdrag och etableringskonto</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iskkapitalavdrag och etableringskonto</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370069</vt:lpwstr>
  </property>
  <property fmtid="{D5CDD505-2E9C-101B-9397-08002B2CF9AE}" pid="50" name="nummer">
    <vt:lpwstr>538</vt:lpwstr>
  </property>
  <property fmtid="{D5CDD505-2E9C-101B-9397-08002B2CF9AE}" pid="51" name="partibeteckning">
    <vt:lpwstr>kd</vt:lpwstr>
  </property>
  <property fmtid="{D5CDD505-2E9C-101B-9397-08002B2CF9AE}" pid="52" name="skuggnummer">
    <vt:lpwstr>3633</vt:lpwstr>
  </property>
  <property fmtid="{D5CDD505-2E9C-101B-9397-08002B2CF9AE}" pid="53" name="urixGuid">
    <vt:lpwstr>{D00CB9E2-4E99-4AC0-AF98-8604DD5F7DDC}</vt:lpwstr>
  </property>
  <property fmtid="{D5CDD505-2E9C-101B-9397-08002B2CF9AE}" pid="54" name="urixOrigin">
    <vt:lpwstr>100120 13:20:45.610</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