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rbetslivsforsk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förra riksdagsåret avslog riksdagen motionen om att inrätta ett centrum för hälsa. Vi anser att forskningen om arbetsmiljö och arbetshälsa befinner sig i ett bekymmersamt läge. Nedläggningen av Arbetsmiljöinstitutet har inneburit att kunskap och forskning har fragmenterats och att överföringen av kunskap har avstannat. Vi saknar också en samlad kunskapsöversikt över arbetsmiljöforskningen.</w:t>
      </w:r>
    </w:p>
    <w:p>
      <w:pPr>
        <w:pStyle w:val="Normaltindrag"/>
        <w:rPr/>
      </w:pPr>
      <w:r>
        <w:rPr/>
        <w:t xml:space="preserve">De enskilda forskarna har spritts till olika lärosäten och andra organisationer, och vår bild är att detta lett till att samordning, fokusering och korsbefruktning av forskningsresultaten försämrats. </w:t>
      </w:r>
    </w:p>
    <w:p>
      <w:pPr>
        <w:pStyle w:val="Normaltindrag"/>
        <w:rPr/>
      </w:pPr>
      <w:r>
        <w:rPr/>
        <w:t>Tre renommerade lärosäten i Stockholmsregionen – Kungliga Tekniska högskolan, Stockholms universitet och Karolinska Institutet – har ställt sig positiva till bildandet av ett centrum för arbetshälsa. Detta centrum avses bli en tvärvetenskaplig forsknings- och utbildningsresurs för ett bättre arbetsliv och en bättre arbetshälsa.</w:t>
      </w:r>
    </w:p>
    <w:p>
      <w:pPr>
        <w:pStyle w:val="Normaltindrag"/>
        <w:rPr/>
      </w:pPr>
      <w:r>
        <w:rPr/>
        <w:t xml:space="preserve">Vi anser att ett centrum för hälsa i arbetslivet behövs. De tre lärosätena i samverkan är synnerligen väl skickade att bilda stommen för ett sådant. Samtliga tre organisationer har ett brett urval av högt kvalificerade forskare och rankas högt i såväl nationella som internationella sammanhang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Engelhardt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ila Bjurlin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Hult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4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4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4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k Olov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miljöforsk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3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5T17:21:00Z</cp:lastPrinted>
  <dcterms:modified xsi:type="dcterms:W3CDTF">2010-01-15T16:30:00Z</dcterms:modified>
  <cp:revision>2</cp:revision>
  <dc:subject>Arbetsmiljöforskningen</dc:subject>
  <dc:title>s94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4</vt:lpwstr>
  </property>
  <property fmtid="{D5CDD505-2E9C-101B-9397-08002B2CF9AE}" pid="3" name="AntalMot">
    <vt:lpwstr>Antal: 9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95160587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A26BCB6-8B30-4B90-9D0A-A98EDEAEAE2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940010069</vt:lpwstr>
  </property>
  <property fmtid="{D5CDD505-2E9C-101B-9397-08002B2CF9AE}" pid="15" name="MotionarLista">
    <vt:lpwstr>Olovsson, Fredrik (s)\Sachet, Ameer (s)\Engelhardt, Christer (s)\Omanovic, Jasenko (s)\Åström, Karin (s)\Bjurling, Laila (s)\Wegendal, Lars (s)\Hultqvist, Peter (s)\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redrik Olovsson (s), Ameer Sachet (s), Christer Engelhardt (s), Jasenko Omanovic (s), Karin Åström (s), Laila Bjurling (s), Lars Wegendal (s), Peter Hultqvist (s), 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redrik Olovsson m.fl. (s)</vt:lpwstr>
  </property>
  <property fmtid="{D5CDD505-2E9C-101B-9397-08002B2CF9AE}" pid="24" name="Motionsnummer">
    <vt:lpwstr>A418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4001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Arbetsmiljöforsk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miljöforsk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940010069</vt:lpwstr>
  </property>
  <property fmtid="{D5CDD505-2E9C-101B-9397-08002B2CF9AE}" pid="50" name="nummer">
    <vt:lpwstr>418</vt:lpwstr>
  </property>
  <property fmtid="{D5CDD505-2E9C-101B-9397-08002B2CF9AE}" pid="51" name="partibeteckning">
    <vt:lpwstr>s</vt:lpwstr>
  </property>
  <property fmtid="{D5CDD505-2E9C-101B-9397-08002B2CF9AE}" pid="52" name="skuggnummer">
    <vt:lpwstr>3329</vt:lpwstr>
  </property>
  <property fmtid="{D5CDD505-2E9C-101B-9397-08002B2CF9AE}" pid="53" name="urixGuid">
    <vt:lpwstr>{6AF0A654-76B9-463D-A86A-71888DEBD21E}</vt:lpwstr>
  </property>
  <property fmtid="{D5CDD505-2E9C-101B-9397-08002B2CF9AE}" pid="54" name="urixOrigin">
    <vt:lpwstr>100115 17:21:19.598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