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stersjöområdets roll i det nya Europa.</w:t>
      </w:r>
    </w:p>
    <w:p>
      <w:pPr>
        <w:pStyle w:val="Heading1"/>
        <w:rPr/>
      </w:pPr>
      <w:r>
        <w:rPr/>
        <w:t>Motivering</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För att ta ett konkret exempel ökar våra möjligheter att skydda miljön i vårt gemensamma innanhav. Ett av målen måste vara att förhindra allvarliga fartygsolyckor och oljeutsläpp.</w:t>
      </w:r>
    </w:p>
    <w:p>
      <w:pPr>
        <w:pStyle w:val="Normaltindrag"/>
        <w:rPr/>
      </w:pPr>
      <w:r>
        <w:rPr/>
        <w:t>Enligt det svenska närings- och teknikutvecklingsverket Nutek är Östersjöregionen en av de snabbast växande regionerna i världen. Inte minst för östra Skåne ger detta lysande tillfällen att öka handelsutbytet med våra grannländer, vilket i förlängningen leder till högre ekonomisk tillväxt och fler jobb.</w:t>
      </w:r>
    </w:p>
    <w:p>
      <w:pPr>
        <w:pStyle w:val="Normaltindrag"/>
        <w:rPr/>
      </w:pPr>
      <w:r>
        <w:rPr/>
        <w:t>Vi vill ha en fri handel och en marknad som gynnar alla parter, både Sverige och våra handelspartner. Men det ska vara en ansvarsfull frihet som också tar hänsyn till människor och miljön. Vi tjänar alla på att skapa en långsiktigt hållbar ekonomi som tar hänsyn till miljön. För det behövs samarbete och politik men också gemensamma regleringar på EU-nivå.</w:t>
      </w:r>
    </w:p>
    <w:p>
      <w:pPr>
        <w:pStyle w:val="Normaltindrag"/>
        <w:rPr/>
      </w:pPr>
      <w:r>
        <w:rPr/>
        <w:t>Handeln med Baltikum kommer att öka och vi vill närma oss våra grannländer på andra sidan Östersjön ännu mer. I april 2004 blev Östersjön klassat ”som särskilt känsligt område” (PSSA) av FN:s sjöfartsorganisation. Det är ett viktigt led i utvecklingen kring östersjösamarbetet. Bakom ansökan ställde sig samtliga länder kring Östersjön, utom Ryssland. Detta innebär att det ryska territorialvattnet inte omfattas av klassningen och att ryskregistrerade fartyg är undantagna, oavsett var de befinner sig.</w:t>
      </w:r>
    </w:p>
    <w:p>
      <w:pPr>
        <w:pStyle w:val="Normaltindrag"/>
        <w:rPr/>
      </w:pPr>
      <w:r>
        <w:rPr/>
        <w:t>Vi tror på en hållbar tillväxt som främjar handeln men samtidigt också tar hänsyn till miljön och människorna. Vi tror att vi kommer längst genom att samarbeta med våra grannländer och gemensamt hitta lösningar på gemensamm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Ulla West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4</w:t>
    </w:r>
    <w:r>
      <w:rPr/>
      <w:fldChar w:fldCharType="end"/>
    </w:r>
  </w:p>
  <w:p>
    <w:pPr>
      <w:pStyle w:val="FSHNormalS5"/>
      <w:rPr/>
    </w:pPr>
    <w:r>
      <w:rPr/>
      <w:fldChar w:fldCharType="begin"/>
    </w:r>
    <w:r>
      <w:rPr/>
      <w:instrText xml:space="preserve"> DOCPROPERTY "MotionarText"</w:instrText>
    </w:r>
    <w:r>
      <w:rPr/>
      <w:fldChar w:fldCharType="separate"/>
    </w:r>
    <w:r>
      <w:rPr/>
      <w:t>av Anders Bengt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s roll i det nya Europ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6:00Z</dcterms:created>
  <dc:creator>Laura Luna</dc:creator>
  <dc:description/>
  <cp:keywords>Motion2000 050916 1600 v4.16</cp:keywords>
  <dc:language>en-US</dc:language>
  <cp:lastModifiedBy>Louise Edlund</cp:lastModifiedBy>
  <cp:lastPrinted>2005-12-06T14:07:00Z</cp:lastPrinted>
  <dcterms:modified xsi:type="dcterms:W3CDTF">2005-12-06T13:07:00Z</dcterms:modified>
  <cp:revision>4</cp:revision>
  <dc:subject>Östersjöns roll i det nya Europa</dc:subject>
  <dc:title>U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70069</vt:lpwstr>
  </property>
  <property fmtid="{D5CDD505-2E9C-101B-9397-08002B2CF9AE}" pid="13" name="MotionarLista">
    <vt:lpwstr>Bengtsson, Anders (s)\Adelsbo, Christer (s)\Engle, Kerstin (s)\Persson, Göran i Simrishamn (s)\Wester, Ul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Bengtsson (s), Christer Adelsbo (s), Kerstin Engle (s), Göran Persson i Simrishamn (s), Ulla West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Bengtsson m.fl. (s)</vt:lpwstr>
  </property>
  <property fmtid="{D5CDD505-2E9C-101B-9397-08002B2CF9AE}" pid="22" name="Motionsnummer">
    <vt:lpwstr>U344</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7</vt:lpwstr>
  </property>
  <property fmtid="{D5CDD505-2E9C-101B-9397-08002B2CF9AE}" pid="27" name="ReservUID">
    <vt:lpwstr>louise edlund</vt:lpwstr>
  </property>
  <property fmtid="{D5CDD505-2E9C-101B-9397-08002B2CF9AE}" pid="28" name="RubrikSvar">
    <vt:lpwstr>Östersjöns roll i det nya Europa</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stersjöns roll i det nya Europ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270069</vt:lpwstr>
  </property>
  <property fmtid="{D5CDD505-2E9C-101B-9397-08002B2CF9AE}" pid="47" name="nummer">
    <vt:lpwstr>344</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