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llmänna arvsfondens bidragsgivning även ska kunna omfatta projekt som bedrivs av organisationer som arbetar med att stärka och förbättra livssituationen för utsatta människor.</w:t>
      </w:r>
      <w:r>
        <w:rPr>
          <w:vanish/>
          <w:highlight w:val="yellow"/>
        </w:rPr>
        <w:t>&gt;&gt;</w:t>
      </w:r>
    </w:p>
    <w:p>
      <w:pPr>
        <w:pStyle w:val="Heading1"/>
        <w:rPr/>
      </w:pPr>
      <w:r>
        <w:rPr/>
        <w:t>Motivering</w:t>
      </w:r>
    </w:p>
    <w:p>
      <w:pPr>
        <w:pStyle w:val="Normal"/>
        <w:rPr/>
      </w:pPr>
      <w:r>
        <w:rPr/>
        <w:t xml:space="preserve">I Allmänna arvsfondens bidragsgivning är för närvarande följande två målgrupper prioriterade, dels verksamhet till stöd för funktionshindrade (handikapporganisationerna), dels verksamhet för barn och ungdomar. Därutöver kan regeringen besluta om riktade bidrag till verksamhet inom samhällsområden som regeringen anser särskilt angelägna. </w:t>
      </w:r>
    </w:p>
    <w:p>
      <w:pPr>
        <w:pStyle w:val="Normaltindrag"/>
        <w:rPr/>
      </w:pPr>
      <w:r>
        <w:rPr/>
        <w:t>I och med begränsningen att medlen endast får användas för projekt för dessa målgrupper utestängs andra organisationer som bedriver för samhället angelägen verksamhet från möjligheterna att få stöd ur arvsfondens medel. Det kan vara organisationer som arbetar med åldersblandad verksamhet som når grupper inom socialtjänstens områd</w:t>
      </w:r>
      <w:r>
        <w:rPr>
          <w:spacing w:val="-2"/>
        </w:rPr>
        <w:t>e, där många av deltagarna har ”socia</w:t>
      </w:r>
      <w:r>
        <w:rPr/>
        <w:t xml:space="preserve">la funktionshinder”. </w:t>
      </w:r>
    </w:p>
    <w:p>
      <w:pPr>
        <w:pStyle w:val="Normaltindrag"/>
        <w:rPr/>
      </w:pPr>
      <w:r>
        <w:rPr/>
        <w:t xml:space="preserve">De ekonomiska och sociala skillnaderna som under senare år vuxit fram har skapat en grupp människor som tvingas leva under ekonomiskt svåra förhållanden. De är ofta beroende av både ekonomiskt och annat stöd från kommunernas socialtjänst. </w:t>
      </w:r>
    </w:p>
    <w:p>
      <w:pPr>
        <w:pStyle w:val="Normaltindrag"/>
        <w:rPr/>
      </w:pPr>
      <w:r>
        <w:rPr/>
        <w:t>Riksdagen har tidigare beslutat att ha som mål att halvera antalet hushåll som är beroende av försörjningsstöd. Ett stöd till verksamhet som bedrivs av organisationer och folkrörelser på det sociala området skulle kunna bidra till att människor stärks och bättre kan ta till vara sina sociala rättigheter och därmed minska beroendet av ekonomiskt bistånd och an</w:t>
      </w:r>
      <w:r>
        <w:rPr>
          <w:spacing w:val="-2"/>
        </w:rPr>
        <w:t>nat stöd genom soci</w:t>
      </w:r>
      <w:r>
        <w:rPr/>
        <w:t>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Helena Fris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arvsfondens bidrags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7:39:00Z</cp:lastPrinted>
  <dcterms:modified xsi:type="dcterms:W3CDTF">2007-02-27T13:29:00Z</dcterms:modified>
  <cp:revision>2</cp:revision>
  <dc:subject>Allmänna arvsfondens bidragsgivning</dc:subject>
  <dc:title>s29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9947949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B534ADD-984D-467D-A3E3-3FEFFD2BA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80069</vt:lpwstr>
  </property>
  <property fmtid="{D5CDD505-2E9C-101B-9397-08002B2CF9AE}" pid="15" name="MotionarLista">
    <vt:lpwstr>Frisk, Helena (s)\Bodström, Thomas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Thomas Bodström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m.fl. (s)</vt:lpwstr>
  </property>
  <property fmtid="{D5CDD505-2E9C-101B-9397-08002B2CF9AE}" pid="24" name="Motionsnummer">
    <vt:lpwstr>So4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llmänna arvsfondens bidragsgivn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männa arvsfondens bidragsgiv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28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292</vt:lpwstr>
  </property>
  <property fmtid="{D5CDD505-2E9C-101B-9397-08002B2CF9AE}" pid="53" name="urixGuid">
    <vt:lpwstr>{CA40E577-A71B-498B-8AA5-1E0C2D69352F}</vt:lpwstr>
  </property>
  <property fmtid="{D5CDD505-2E9C-101B-9397-08002B2CF9AE}" pid="54" name="urixOrigin">
    <vt:lpwstr>070221 17:58:50.283</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