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mvärnet och de nationella skyddsstyrkorna i hög grad bör utvecklas till en krishanteringsorganisation.</w:t>
      </w:r>
      <w:r>
        <w:rPr>
          <w:vanish/>
          <w:highlight w:val="yellow"/>
        </w:rPr>
        <w:t>&gt;&gt;</w:t>
      </w:r>
    </w:p>
    <w:p>
      <w:pPr>
        <w:pStyle w:val="Heading1"/>
        <w:rPr/>
      </w:pPr>
      <w:r>
        <w:rPr/>
        <w:t>Motivering</w:t>
      </w:r>
    </w:p>
    <w:p>
      <w:pPr>
        <w:pStyle w:val="Normal"/>
        <w:rPr/>
      </w:pPr>
      <w:r>
        <w:rPr/>
        <w:t>Kristdemokraterna har alltid värnat frivilliga gemenskaper och känner således extra varmt för hemvärnets och frivilligorganisationernas uppdrag. Hemvärnet har gång på gång visat sin viktiga funktion när kriser drabbar Sverige. Utvecklade länder som Sverige måste konstruera robusta samhällsskydd som tar sin utgångspunkt även i icke-militära resurser.</w:t>
      </w:r>
    </w:p>
    <w:p>
      <w:pPr>
        <w:pStyle w:val="Normaltindrag"/>
        <w:rPr/>
      </w:pPr>
      <w:r>
        <w:rPr/>
        <w:t>Vi vet inte vilka kriser som kan uppkomma. Men vi kan förbereda oss genom att ha en bredd. I detta är ett aktivt hemvärn av stor vikt. Kriser måste hanteras på många olika plan. Dessutom gäller det att förbereda sig för tiden efter en kris. För att kunna göra detta är samverkan över nationsgränser viktigt, men också samverkan mellan olika delar av försvaret och det civila samhället.</w:t>
      </w:r>
    </w:p>
    <w:p>
      <w:pPr>
        <w:pStyle w:val="Normaltindrag"/>
        <w:rPr/>
      </w:pPr>
      <w:r>
        <w:rPr>
          <w:szCs w:val="23"/>
        </w:rPr>
        <w:t>Hemvärnets och de nationella skyddsstyrkornas viktigaste uppgifter är att bevaka, skydda, övervaka samt stödja både det civila och det offentliga samhället. Alla hemvärnsförband utbildas därför för att kunna lösa dessa uppgifter. Utöver detta tillkommer ett antal tilläggsförmågor som bara vissa förband behöver ha. Hemvärnet utgör tack vare sin lokala kännedom och regionala förankring en viktig resurs i den samlade försvarsorganisationen. Hemvärnet och de nationella skyddsstyrkorna bör i hög grad utvecklas till en krishanteringsorganisation. Hemvärnet har redan idag bland annat till uppgift att skydda infrastruktur, befolkning och funktioner såväl i fredstid som i krigstid. Om hemvärnet används på rätt sätt möjliggör det att ett försvar och ett krishanter</w:t>
      </w:r>
      <w:r>
        <w:rPr/>
        <w:t>ingsverktyg finns tillgängligt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vä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6">
    <w:name w:val="Char Char6"/>
    <w:basedOn w:val="Standardstycketeckensnitt"/>
    <w:qFormat/>
    <w:rPr>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overflowPunct w:val="false"/>
      <w:autoSpaceDE w:val="false"/>
      <w:spacing w:lineRule="auto" w:line="240" w:before="125" w:after="0"/>
      <w:ind w:firstLine="170"/>
      <w:textAlignment w:val="baseline"/>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0:43:00Z</cp:lastPrinted>
  <dcterms:modified xsi:type="dcterms:W3CDTF">2010-11-29T09:50:00Z</dcterms:modified>
  <cp:revision>2</cp:revision>
  <dc:subject>Hemvärnet</dc:subject>
  <dc:title>kd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0849836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581DE36-0E3F-4DE6-BEBC-AA07D9332E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4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Fö22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Hemvärn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vä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94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1503</vt:lpwstr>
  </property>
  <property fmtid="{D5CDD505-2E9C-101B-9397-08002B2CF9AE}" pid="53" name="urixGuid">
    <vt:lpwstr>{8241C2D9-38EF-435F-99A4-CF40A035F815}</vt:lpwstr>
  </property>
  <property fmtid="{D5CDD505-2E9C-101B-9397-08002B2CF9AE}" pid="54" name="urixOrigin">
    <vt:lpwstr>101129 10:44:03.656</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