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skyddet av den personliga integriteten.</w:t>
      </w:r>
      <w:r>
        <w:rPr>
          <w:vanish/>
          <w:highlight w:val="yellow"/>
        </w:rPr>
        <w:t>&gt;&gt;</w:t>
      </w:r>
    </w:p>
    <w:p>
      <w:pPr>
        <w:pStyle w:val="Heading1"/>
        <w:rPr/>
      </w:pPr>
      <w:r>
        <w:rPr/>
        <w:t>Motivering</w:t>
      </w:r>
    </w:p>
    <w:p>
      <w:pPr>
        <w:pStyle w:val="Normal"/>
        <w:rPr/>
      </w:pPr>
      <w:r>
        <w:rPr/>
        <w:t>Med användandet av smarta telefoner och internet är det lätt att kommunicera med andra. Personliga uppgifter som skrivs ner eller bilder som läggs ut blir snabbt tillgängliga för alla. Detta är en del av tjusningen, men det medför också risken att den privata sfären blir offentlig på ett sätt man kanske inte tänkt sig.</w:t>
      </w:r>
    </w:p>
    <w:p>
      <w:pPr>
        <w:pStyle w:val="Normaltindrag"/>
        <w:rPr/>
      </w:pPr>
      <w:r>
        <w:rPr/>
        <w:t>Den snabba och öppna kommunikationen kan också användas för att lägga ut falsk information som snabbt kan få spridning. Det så kallade instagrammålet i Göteborg är bara ett exempel.</w:t>
      </w:r>
    </w:p>
    <w:p>
      <w:pPr>
        <w:pStyle w:val="Normaltindrag"/>
        <w:rPr/>
      </w:pPr>
      <w:r>
        <w:rPr/>
        <w:t>Även telefonsamtal kan lättare avlyssnas om de sker med mobiltelefon. Den tekniken används i stor skala för att förhindra terroristdåd, men för att kunna fånga in dessa samtal måste en mycket större mängd samtal mellan människor utan ont uppsåt avlyssnas. Den personliga integriteten riskeras då om informationen kommer i orätta händer. Rent av kan den sägas vara kränkt redan vid avlyssningstillfället.</w:t>
      </w:r>
    </w:p>
    <w:p>
      <w:pPr>
        <w:pStyle w:val="Normaltindrag"/>
        <w:rPr/>
      </w:pPr>
      <w:r>
        <w:rPr/>
        <w:t>Alla människor har behov av en privat sfär. Risken är uppenbar att andra genom ovanstående möjligheter kan göra intrång i den. Enligt min mening är detta oacceptabelt.</w:t>
      </w:r>
    </w:p>
    <w:p>
      <w:pPr>
        <w:pStyle w:val="Normaltindrag"/>
        <w:rPr/>
      </w:pPr>
      <w:r>
        <w:rPr/>
        <w:t>Därför behövs det ett tydligt regelverk som klart skyddar privata personer och privata konversationer till exempel genom att dessa undantas från avly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0:00Z</dcterms:created>
  <dc:creator>bo0506aa</dc:creator>
  <dc:description>AD-ändringar</dc:description>
  <cp:keywords>Motion2000 130522:1400 v6.06</cp:keywords>
  <dc:language>en-US</dc:language>
  <cp:lastModifiedBy>dockonvert</cp:lastModifiedBy>
  <cp:lastPrinted>2013-10-07T14:33:00Z</cp:lastPrinted>
  <dcterms:modified xsi:type="dcterms:W3CDTF">2013-10-07T12:40:00Z</dcterms:modified>
  <cp:revision>2</cp:revision>
  <dc:subject>Skydd av den personliga integriteten</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13551867*</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ED56E243-2297-4E82-A7BF-1BCBB809D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3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K2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Skydd av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av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3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1011</vt:lpwstr>
  </property>
  <property fmtid="{D5CDD505-2E9C-101B-9397-08002B2CF9AE}" pid="53" name="urixGuid">
    <vt:lpwstr>{98CD4690-EC61-41F7-AC40-E2741BA96B48}</vt:lpwstr>
  </property>
  <property fmtid="{D5CDD505-2E9C-101B-9397-08002B2CF9AE}" pid="54" name="urixOrigin">
    <vt:lpwstr>131007 14:35:19.73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