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onnageskatt.</w:t>
      </w:r>
      <w:r>
        <w:rPr>
          <w:vanish/>
          <w:highlight w:val="yellow"/>
        </w:rPr>
        <w:t>&gt;&gt;</w:t>
      </w:r>
    </w:p>
    <w:p>
      <w:pPr>
        <w:pStyle w:val="Heading1"/>
        <w:rPr/>
      </w:pPr>
      <w:r>
        <w:rPr/>
        <w:t>Motivering</w:t>
      </w:r>
    </w:p>
    <w:p>
      <w:pPr>
        <w:pStyle w:val="Normal"/>
        <w:rPr/>
      </w:pPr>
      <w:r>
        <w:rPr/>
        <w:t>Den svenska sjöfarten har svårt att stå sig i den internationella konkurrensen. Antalet svenskflaggade fartyg minskar. För att stärka konkurrenskraften har flera länder inom EU valt att införa tonnageskatt. Det innebär att inkomsten från fartyg bestäms av deras nettodräktighet, som baseras på lastutrymmenas volym och med hänsyn till passagerarkapaciteten. Rederierna betalar sedan skatt bestämd på denna schabloninkomst i stället för fartygens faktiska inkomster.</w:t>
      </w:r>
    </w:p>
    <w:p>
      <w:pPr>
        <w:pStyle w:val="Normaltindrag"/>
        <w:rPr/>
      </w:pPr>
      <w:r>
        <w:rPr/>
        <w:t>I Sverige saknas ett heltäckande system för tonnageskatt. För att hejda utflaggningen av svenska fartyg bör befintliga stöd i sjöfartsnäringen ses över samtidigt som regeringen bör se över möjligheten att införa tonnageskatt för att stärka den svenska sjöfartsnäringens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34</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0:00Z</dcterms:created>
  <dc:creator>cl0918aa</dc:creator>
  <dc:description>AD-ändringar</dc:description>
  <cp:keywords>Motion2000 130522:1400 v6.06</cp:keywords>
  <dc:language>en-US</dc:language>
  <cp:lastModifiedBy>dockonvert</cp:lastModifiedBy>
  <cp:lastPrinted>2013-11-23T14:14:00Z</cp:lastPrinted>
  <dcterms:modified xsi:type="dcterms:W3CDTF">2013-12-11T09:40:00Z</dcterms:modified>
  <cp:revision>2</cp:revision>
  <dc:subject>Tonnageskatt</dc:subject>
  <dc:title>M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69118399*</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C5F58079-8B6A-4E77-A706-D27B26F68C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70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Sk2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0</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70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509</vt:lpwstr>
  </property>
  <property fmtid="{D5CDD505-2E9C-101B-9397-08002B2CF9AE}" pid="53" name="urixGuid">
    <vt:lpwstr>{06EE92A8-8A6A-4B8C-B128-141F7671512E}</vt:lpwstr>
  </property>
  <property fmtid="{D5CDD505-2E9C-101B-9397-08002B2CF9AE}" pid="54" name="urixOrigin">
    <vt:lpwstr>131211 10:31:07.46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