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stabila villkor för produktion och utveckling av biodrivmedel.</w:t>
      </w:r>
      <w:r>
        <w:rPr>
          <w:vanish/>
          <w:highlight w:val="yellow"/>
        </w:rPr>
        <w:t>&gt;&gt;</w:t>
      </w:r>
    </w:p>
    <w:p>
      <w:pPr>
        <w:pStyle w:val="Heading1"/>
        <w:rPr/>
      </w:pPr>
      <w:r>
        <w:rPr/>
        <w:t>Motivering</w:t>
      </w:r>
    </w:p>
    <w:p>
      <w:pPr>
        <w:pStyle w:val="Normal"/>
        <w:rPr/>
      </w:pPr>
      <w:r>
        <w:rPr/>
        <w:t>Sverige ligger i dag i framkant i fråga om förnybara bränslen, och det är av största vikt att det fortsätter vara så i fråga om såväl användning som produktion och utveckling av ny teknik. Inte minst viktigt är därför att Sverige satsar medel på forskning och kommersialisering av ny förnybar energiteknik.</w:t>
      </w:r>
    </w:p>
    <w:p>
      <w:pPr>
        <w:pStyle w:val="Normaltindrag"/>
        <w:rPr/>
      </w:pPr>
      <w:r>
        <w:rPr/>
        <w:t>För att industrin ska våga satsa på ny teknik för förnybar energi krävs inte bara statligt stöd utan också stabila spelregler och stabila marknadspriser. Dagens handelshinder i energisektorn behöver successivt avvecklas, även om det inte tycks som om dagens svenska skatte- och tullregler har hämmat den internationella handeln med etanol och andra biodrivmedel där vi har en hög importandel. Det är dock viktigt att utvecklingsländerna som har tullpreferensavtal med EU kan fortsätta exportera biodrivmedel till oss.</w:t>
      </w:r>
    </w:p>
    <w:p>
      <w:pPr>
        <w:pStyle w:val="Normaltindrag"/>
        <w:rPr/>
      </w:pPr>
      <w:r>
        <w:rPr/>
        <w:t>Möjligheten för regeringen att fortsätta ge svensk etanolproduktion stabila förutsättningar – samt att skyndsamt utreda förutsättningarna för att öka andelen förnybart bränsle och utreda ett kvotsystem – är samtidigt angelägen. Särskilt viktigt är att de olika åtgärderna samordnas i tid och räckvidd för att skapa stabila villkor för produktion och utveckling av biodriv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2</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bila villkor för biodriv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5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10T07:42:00Z</cp:lastPrinted>
  <dcterms:modified xsi:type="dcterms:W3CDTF">2010-12-10T06:50:00Z</dcterms:modified>
  <cp:revision>2</cp:revision>
  <dc:subject>Stabila villkor för biodrivmedel</dc:subject>
  <dc:title>kd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39181191*</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2E8E0A2C-2CA9-4B7B-B96A-1DC15887A3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68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MJ352</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8</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tabila villkor för biodrivmedel</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abila villkor för biodrivme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70100000006680069</vt:lpwstr>
  </property>
  <property fmtid="{D5CDD505-2E9C-101B-9397-08002B2CF9AE}" pid="50" name="nummer">
    <vt:lpwstr>352</vt:lpwstr>
  </property>
  <property fmtid="{D5CDD505-2E9C-101B-9397-08002B2CF9AE}" pid="51" name="partibeteckning">
    <vt:lpwstr>KD</vt:lpwstr>
  </property>
  <property fmtid="{D5CDD505-2E9C-101B-9397-08002B2CF9AE}" pid="52" name="skuggnummer">
    <vt:lpwstr>1659</vt:lpwstr>
  </property>
  <property fmtid="{D5CDD505-2E9C-101B-9397-08002B2CF9AE}" pid="53" name="urixGuid">
    <vt:lpwstr>{E522F064-0BB9-46AF-8849-35F2627E626A}</vt:lpwstr>
  </property>
  <property fmtid="{D5CDD505-2E9C-101B-9397-08002B2CF9AE}" pid="54" name="urixOrigin">
    <vt:lpwstr>101210 07:42:13.249</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