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överväga en översyn av körkortsvalideringen.</w:t>
      </w:r>
    </w:p>
    <w:p>
      <w:pPr>
        <w:pStyle w:val="Heading1"/>
        <w:rPr/>
      </w:pPr>
      <w:r>
        <w:rPr/>
        <w:t>Motivering</w:t>
      </w:r>
    </w:p>
    <w:p>
      <w:pPr>
        <w:pStyle w:val="Normal"/>
        <w:rPr/>
      </w:pPr>
      <w:r>
        <w:rPr/>
        <w:t>Under senare år har ett ökat intresse märkts för att validera kunskaper och erfarenheter som människor med utländsk bakgrund har med sig till Sverige. Vi har numera valideringscentrum och regelmässigt prövningar av om utländska examina kan jämställas med svenska. Detta är viktiga insatser för att öka förutsättningarna för människor med utländsk bakgrund att få tillträde till den svenska arbetsmarknaden. Förutom att validera yrkeskunskaper och språk, finns också behov av att validera andra erfarenheter – exempelvis trafikkunskaper. Idag finns goda möjligheter för andra EU-medborgare, samt även medborgare från några övriga länder utanför EU, att relativt skyndsamt få sina körkort godkända i Sverige. Dock gäller inte detta Ryssland och Ukraina – två länder som vi redan har ett nära och bra samarbete med, och där en stor del av de senaste årens invandring har sin bakgrund. För att underlätta integrationen av forna medborgare från Ryssland och Ukraina finns det skäl att överväga en förändrad körkortsvalidering – givetvis med beaktande av de kvalitetskrav som kan och ska ställas vid körkortsvalidering från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9</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valid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4:00Z</dcterms:created>
  <dc:creator>mn0417aa</dc:creator>
  <dc:description/>
  <cp:keywords>Motion2000 050916 1600 v4.16</cp:keywords>
  <dc:language>en-US</dc:language>
  <cp:lastModifiedBy>Louise Edlund</cp:lastModifiedBy>
  <cp:lastPrinted>2005-11-25T14:38:00Z</cp:lastPrinted>
  <dcterms:modified xsi:type="dcterms:W3CDTF">2005-11-25T13:38:00Z</dcterms:modified>
  <cp:revision>4</cp:revision>
  <dc:subject>Körkortsvalidering</dc:subject>
  <dc:title>T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30069</vt:lpwstr>
  </property>
  <property fmtid="{D5CDD505-2E9C-101B-9397-08002B2CF9AE}" pid="13" name="MotionarLista">
    <vt:lpwstr>Eneroth, Toma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Enerot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Eneroth (s)</vt:lpwstr>
  </property>
  <property fmtid="{D5CDD505-2E9C-101B-9397-08002B2CF9AE}" pid="22" name="Motionsnummer">
    <vt:lpwstr>T48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3</vt:lpwstr>
  </property>
  <property fmtid="{D5CDD505-2E9C-101B-9397-08002B2CF9AE}" pid="27" name="ReservUID">
    <vt:lpwstr>louise edlund</vt:lpwstr>
  </property>
  <property fmtid="{D5CDD505-2E9C-101B-9397-08002B2CF9AE}" pid="28" name="RubrikSvar">
    <vt:lpwstr>Körkortsvalider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rkortsvalid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10630069</vt:lpwstr>
  </property>
  <property fmtid="{D5CDD505-2E9C-101B-9397-08002B2CF9AE}" pid="47" name="nummer">
    <vt:lpwstr>489</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