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Dalarna får bli en regionkommun senast 2019.</w:t>
      </w:r>
      <w:r>
        <w:rPr>
          <w:vanish/>
          <w:highlight w:val="yellow"/>
        </w:rPr>
        <w:t>&gt;&gt;</w:t>
      </w:r>
    </w:p>
    <w:p>
      <w:pPr>
        <w:pStyle w:val="Heading1"/>
        <w:rPr/>
      </w:pPr>
      <w:r>
        <w:rPr/>
        <w:t>Motivering</w:t>
      </w:r>
    </w:p>
    <w:p>
      <w:pPr>
        <w:pStyle w:val="Normal"/>
        <w:rPr/>
      </w:pPr>
      <w:r>
        <w:rPr/>
        <w:t>Region Dalarna har till regeringen ansökt om att bli egen region. Målsättningen är att detta ska ske 2019. Tills dess ska förberedelsearbetet pågå. Syftet är att utveckla det goda arbete som sedan 2002 utförts inom ramen för Region Dalarna som består av Dalarnas 15 kommuner samt landstinget. Region Dalarna styrs av en direktion med 25 ledamöter, varav 15 representerar kommunerna och 10 landstinget.</w:t>
      </w:r>
    </w:p>
    <w:p>
      <w:pPr>
        <w:pStyle w:val="Normaltindrag"/>
        <w:rPr/>
      </w:pPr>
      <w:r>
        <w:rPr/>
        <w:t>Vid en regionbildning så är ambitionen att till Region Dalarna från länsstyrelsen ta över ansvaret för tillväxt, näringspolitik och landsbygdsutveckling. Dalarna har här en stor utvecklingspotential då länet idag är landets fjärde största exportlän och det tredje största turistlänet. En förbättrad effektivitet i länets utvecklingsarbete kan nås om den regionala samordningen sker via de kommuner som på den lokala nivån ansvarar för det näringspolitiska utvecklingsarbetet.</w:t>
      </w:r>
    </w:p>
    <w:p>
      <w:pPr>
        <w:pStyle w:val="Normaltindrag"/>
        <w:rPr/>
      </w:pPr>
      <w:r>
        <w:rPr/>
        <w:t>Länsstyrelsens framtida roll blir att ansvara renodlat för den statliga myndighetsutövningen i länet, men självfallet också vara en samverkanspartner för Region Dal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 Runeson (S)</w:t>
            </w:r>
          </w:p>
        </w:tc>
        <w:tc>
          <w:tcPr>
            <w:tcW w:w="3047" w:type="dxa"/>
            <w:tcBorders/>
          </w:tcPr>
          <w:p>
            <w:pPr>
              <w:pStyle w:val="Underskrifter"/>
              <w:spacing w:before="0" w:after="40"/>
              <w:rPr/>
            </w:pPr>
            <w:r>
              <w:rPr/>
              <w:t>Kurt Kvarnström (S)</w:t>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39</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status för Dala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0:00Z</dcterms:created>
  <dc:creator>Magdalena Emreus</dc:creator>
  <dc:description>AD-ändringar</dc:description>
  <cp:keywords>Motion2000 130522:1400 v6.06</cp:keywords>
  <dc:language>en-US</dc:language>
  <cp:lastModifiedBy>dockonvert</cp:lastModifiedBy>
  <cp:lastPrinted>2013-12-10T10:07:00Z</cp:lastPrinted>
  <dcterms:modified xsi:type="dcterms:W3CDTF">2013-12-10T09:20:00Z</dcterms:modified>
  <cp:revision>2</cp:revision>
  <dc:subject>Regionstatus för Dalarna</dc:subject>
  <dc:title>S6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113478196*</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21D6F982-1C6D-40C2-9C4D-07934A3CCA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61100069</vt:lpwstr>
  </property>
  <property fmtid="{D5CDD505-2E9C-101B-9397-08002B2CF9AE}" pid="15" name="MotionarLista">
    <vt:lpwstr>Hultqvist, Peter (S)\Runeson, Carin (S)\Kvarnström, Kurt (S)\Güclü Hedin, Roz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Hultqvist (S), Carin Runeson (S), Kurt Kvarnström (S), Roza Güclü Hedi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Hultqvist m.fl. (S)</vt:lpwstr>
  </property>
  <property fmtid="{D5CDD505-2E9C-101B-9397-08002B2CF9AE}" pid="24" name="Motionsnummer">
    <vt:lpwstr>K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1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Regionstatus för Dalarna</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gionstatus för Dalarna</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061100069</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2512</vt:lpwstr>
  </property>
  <property fmtid="{D5CDD505-2E9C-101B-9397-08002B2CF9AE}" pid="53" name="urixGuid">
    <vt:lpwstr>{DD4C441F-CD2F-45C1-AB44-DDEE71988CB4}</vt:lpwstr>
  </property>
  <property fmtid="{D5CDD505-2E9C-101B-9397-08002B2CF9AE}" pid="54" name="urixOrigin">
    <vt:lpwstr>131210 10:14:39.64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