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talningsanmärkningar ej får leda till högre försäkringspremier.</w:t>
      </w:r>
      <w:r>
        <w:rPr>
          <w:vanish/>
          <w:highlight w:val="yellow"/>
        </w:rPr>
        <w:t>&gt;&gt;</w:t>
      </w:r>
    </w:p>
    <w:p>
      <w:pPr>
        <w:pStyle w:val="Heading1"/>
        <w:rPr/>
      </w:pPr>
      <w:r>
        <w:rPr/>
        <w:t>Motivering</w:t>
      </w:r>
    </w:p>
    <w:p>
      <w:pPr>
        <w:pStyle w:val="Normal"/>
        <w:rPr/>
      </w:pPr>
      <w:r>
        <w:rPr/>
        <w:t>I vårt samhälle är olika delar av tjänster och samhällsstöd ibland tätt lierade med varandra. Det finns exempel på pensionärshushåll som i en svår ekonomisk situation missat inbetalningar för utförd hemtjänst. Efter en makes död övertog dödsboet betalningsanmärkningarna. Detta innebar att efterlevande kan få en kraftig höjning av sin villaförsäkringspremie på grund av dessa betalningsanmärkningar.</w:t>
      </w:r>
    </w:p>
    <w:p>
      <w:pPr>
        <w:pStyle w:val="Normaltindrag"/>
        <w:rPr/>
      </w:pPr>
      <w:r>
        <w:rPr/>
        <w:t>Det är inte rimligt att ta ut en högre premie för lägenhets- eller villaförsäkring även om man har betalningsanmärkning. Risken för att det uppstår skador som ska åtgärdas genom denna försäkring ökar givetvis inte om man har kommit efter med räkningar för exempelvis hemtjänsten.</w:t>
      </w:r>
    </w:p>
    <w:p>
      <w:pPr>
        <w:pStyle w:val="Normaltindrag"/>
        <w:rPr/>
      </w:pPr>
      <w:r>
        <w:rPr/>
        <w:t>Det är inte acceptabelt att försäkringsbolag väljer att ta ut extra höga premier för kunder med betalningsanmärkningar. Det finns då en stor risk att man som privatperson i detta läge avstår från att teckna försäkring. Åtgärden från försäkringsbolagets sida drabbar enskilda i form av försämrad ekonomi.</w:t>
      </w:r>
    </w:p>
    <w:p>
      <w:pPr>
        <w:pStyle w:val="Normaltindrag"/>
        <w:rPr/>
      </w:pPr>
      <w:r>
        <w:rPr/>
        <w:t>Flera försäkringsbolag har angivit att man höjt premierna för kunder med betalningsanmärkningar, med hänvisning till den högre skaderisken för dessa kunder. Andra försäkringsbolag anger att de anser att man ska avvakta ett politiskt beslut i frågan, innan man agerar.</w:t>
      </w:r>
    </w:p>
    <w:p>
      <w:pPr>
        <w:pStyle w:val="Normaltindrag"/>
        <w:rPr/>
      </w:pPr>
      <w:r>
        <w:rPr/>
        <w:t>Det är inte rimligt att premiens storlek kopplas till betalningsanmärkningar. I många fall kan en mer strikt tillämpning av reglerna för kreditupplysning säkerligen medföra att betalningsanmärkningar inte hade antecknats när en person tecknar en försäkring. Det behövs en översyn av hur reglerna om betalningsanmärkningar tillämpas, så att människor inte drabbas fela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premier och 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3T15:00:00Z</cp:lastPrinted>
  <dcterms:modified xsi:type="dcterms:W3CDTF">2009-04-02T17:33:00Z</dcterms:modified>
  <cp:revision>2</cp:revision>
  <dc:subject>Försäkringspremier och betalningsanmärkningar</dc:subject>
  <dc:title>s80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1255313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01E6B264-EAD1-4840-B58A-27DB9A340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Fi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premier och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premier och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008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3372</vt:lpwstr>
  </property>
  <property fmtid="{D5CDD505-2E9C-101B-9397-08002B2CF9AE}" pid="53" name="urixGuid">
    <vt:lpwstr>{C90A07D1-3E6F-4407-9898-B7BD375F10B9}</vt:lpwstr>
  </property>
  <property fmtid="{D5CDD505-2E9C-101B-9397-08002B2CF9AE}" pid="54" name="urixOrigin">
    <vt:lpwstr>090402 19:13:27.70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