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gärder för att stärka språkkunskaperna i tysk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yskland är Sveriges viktigaste handelspartner. Den svenska och tyska industri- och ingenjörstraditionen har följts åt och är fundamenten för de välfärdssamhällen vi byggt i våra länder sedan andra världskriget.</w:t>
      </w:r>
    </w:p>
    <w:p>
      <w:pPr>
        <w:pStyle w:val="Normaltindrag"/>
        <w:rPr/>
      </w:pPr>
      <w:r>
        <w:rPr/>
        <w:t>Tysklands ekonomiska makt är väl erkänd – dess politiska inflytande, inte minst i EU, kommer att öka.</w:t>
      </w:r>
    </w:p>
    <w:p>
      <w:pPr>
        <w:pStyle w:val="Normaltindrag"/>
        <w:rPr/>
      </w:pPr>
      <w:r>
        <w:rPr/>
        <w:t>Sverige och Tyskland har en politisk och kulturell samhörighet som under de senaste decennierna inte underhållits då allt intresse riktats mot den amerikanska kultursfären.</w:t>
      </w:r>
    </w:p>
    <w:p>
      <w:pPr>
        <w:pStyle w:val="Normaltindrag"/>
        <w:rPr/>
      </w:pPr>
      <w:r>
        <w:rPr/>
        <w:t>Särskilt illa är det med språkkunskaperna i tyska. Det är färre och färre elever på alla stadier som väljer att läsa tyska. Vår fortsatta export till Tyskland och svenskars möjlighet att få arbete i tyska företag i Sverige hotas av den här utvecklingen.</w:t>
      </w:r>
    </w:p>
    <w:p>
      <w:pPr>
        <w:pStyle w:val="Normaltindrag"/>
        <w:rPr/>
      </w:pPr>
      <w:r>
        <w:rPr/>
        <w:t>Företrädare för skolan pekar ofta på att betygstaktiska skäl ligger bakom det minskade valet av tyskundervisning.</w:t>
      </w:r>
    </w:p>
    <w:p>
      <w:pPr>
        <w:pStyle w:val="Normaltindrag"/>
        <w:rPr/>
      </w:pPr>
      <w:r>
        <w:rPr/>
        <w:t>Oavsett orsakerna vill jag hävda att det är strategiskt viktigt för Sverige att fler ungdomar läser tyska. Det får ankomma på regeringen att föreslå konkreta åtgär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eif Jakob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if Jakob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rk det tyska språkets ställning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2-10T14:23:00Z</cp:lastPrinted>
  <dcterms:modified xsi:type="dcterms:W3CDTF">2013-12-10T13:30:00Z</dcterms:modified>
  <cp:revision>2</cp:revision>
  <dc:subject>Stärk det tyska språkets ställning i skolan</dc:subject>
  <dc:title>S2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95485644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2057A0-C18C-4EE1-8D1C-97C6520D597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2320069</vt:lpwstr>
  </property>
  <property fmtid="{D5CDD505-2E9C-101B-9397-08002B2CF9AE}" pid="15" name="MotionarLista">
    <vt:lpwstr>Jakob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if Jakob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if Jakobsson (S)</vt:lpwstr>
  </property>
  <property fmtid="{D5CDD505-2E9C-101B-9397-08002B2CF9AE}" pid="24" name="Motionsnummer">
    <vt:lpwstr>Ub42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3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tärk det tyska språkets ställning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ärk det tyska språkets ställning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2320069</vt:lpwstr>
  </property>
  <property fmtid="{D5CDD505-2E9C-101B-9397-08002B2CF9AE}" pid="50" name="nummer">
    <vt:lpwstr>425</vt:lpwstr>
  </property>
  <property fmtid="{D5CDD505-2E9C-101B-9397-08002B2CF9AE}" pid="51" name="partibeteckning">
    <vt:lpwstr>S</vt:lpwstr>
  </property>
  <property fmtid="{D5CDD505-2E9C-101B-9397-08002B2CF9AE}" pid="52" name="skuggnummer">
    <vt:lpwstr>2013</vt:lpwstr>
  </property>
  <property fmtid="{D5CDD505-2E9C-101B-9397-08002B2CF9AE}" pid="53" name="urixGuid">
    <vt:lpwstr>{DE14043D-839F-41D8-9710-8D2EA8ED92A3}</vt:lpwstr>
  </property>
  <property fmtid="{D5CDD505-2E9C-101B-9397-08002B2CF9AE}" pid="54" name="urixOrigin">
    <vt:lpwstr>131210 14:24:08.396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