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ungdomars fritid.</w:t>
      </w:r>
      <w:r>
        <w:rPr>
          <w:vanish/>
          <w:highlight w:val="yellow"/>
        </w:rPr>
        <w:t>&gt;&gt;</w:t>
      </w:r>
    </w:p>
    <w:p>
      <w:pPr>
        <w:pStyle w:val="Heading1"/>
        <w:rPr/>
      </w:pPr>
      <w:r>
        <w:rPr/>
        <w:t>Verksamheter och mötesplatser för ungdomar</w:t>
      </w:r>
    </w:p>
    <w:p>
      <w:pPr>
        <w:pStyle w:val="Normal"/>
        <w:rPr/>
      </w:pPr>
      <w:r>
        <w:rPr/>
        <w:t>I vårpropositionen avsattes 80 miljoner kronor under utgiftsområde 17 till verksamheter och mötesplatser för ungdomar. Denna post återfinns dock inte i budgetpropositionen.</w:t>
      </w:r>
    </w:p>
    <w:p>
      <w:pPr>
        <w:pStyle w:val="Normaltindrag"/>
        <w:rPr/>
      </w:pPr>
      <w:r>
        <w:rPr/>
        <w:t>Vänsterpartiet konstaterar att denna satsning på unga människors, flickors och pojkars fritid, på verksamheter som de själva har möjlighet att ta initiativ till och utforma, är hett efterlängtad och behövd. Mängder av undersökningar har på senare år visat att ungdomar uppfattar att de inte har något inflytande över sin egen situation och att de upplever att de saknar vettiga fritidssysselsättningar och ställen att mötas på utan att det kostar en massa pengar.</w:t>
      </w:r>
    </w:p>
    <w:p>
      <w:pPr>
        <w:pStyle w:val="Normaltindrag"/>
        <w:rPr/>
      </w:pPr>
      <w:r>
        <w:rPr/>
        <w:t>Det finns ett stort underskott på drogfria lokaler och verksamheter. Anslaget bör administreras av Ungdomsstyrelsen. Kommuner såväl som ungdomsföreningar måste ha möjlighet att söka pengar och få sin ansökan behandlad utan långa handläggnings- och beslutsvägar, som gör att flickorna och pojkarna hinner växa ifrån sina idéer innan de kan genomföras. Som alltid i sådana här sammanhang bör myndigheten beakta att ungefär lika mycket resurser satsas på båda könen.</w:t>
      </w:r>
    </w:p>
    <w:p>
      <w:pPr>
        <w:pStyle w:val="Normaltindrag"/>
        <w:rPr/>
      </w:pPr>
      <w:r>
        <w:rPr/>
        <w:t xml:space="preserve">De 80 miljoner kronor som i vårbudgeten avsattes för verksamheter och mötesplatser för ungdomar bör läggas tillbaka in i budgetpropositionen 2007, anslag 29:1 </w:t>
      </w:r>
      <w:r>
        <w:rPr>
          <w:i/>
        </w:rPr>
        <w:t>Ungdomsstyrelsen.</w:t>
      </w:r>
    </w:p>
    <w:p>
      <w:pPr>
        <w:pStyle w:val="Normaltindrag"/>
        <w:rPr/>
      </w:pPr>
      <w:r>
        <w:rPr/>
        <w:t>Vänsterpartiet anslår för detta ändamål 80 miljoner kronor i sin budgetmotion Kr 279 för utgiftsområde 17.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9: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40:00Z</cp:lastPrinted>
  <dcterms:modified xsi:type="dcterms:W3CDTF">2007-02-27T14:19:00Z</dcterms:modified>
  <cp:revision>2</cp:revision>
  <dc:subject>Ungdomars fritid</dc:subject>
  <dc:title>v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869327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B978333-3334-4EDA-BAB1-F9CE9FCD43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5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ngdomars fritid</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ngdomars fri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7650075</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727</vt:lpwstr>
  </property>
  <property fmtid="{D5CDD505-2E9C-101B-9397-08002B2CF9AE}" pid="53" name="urixGuid">
    <vt:lpwstr>{EEBF8716-52DF-4293-953E-C3028EDFF578}</vt:lpwstr>
  </property>
  <property fmtid="{D5CDD505-2E9C-101B-9397-08002B2CF9AE}" pid="54" name="urixOrigin">
    <vt:lpwstr>070215 16:27:28.818</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