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föra en svensk minnesdag tillägnad Raoul Wallenbergs minn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szCs w:val="24"/>
        </w:rPr>
        <w:t>Regeringen har beslutat att under 2012 uppmärksamma att Raoul Wallenberg skulle ha fyllt 100 år. Det är glädjande och väsentligt att Raoul Wallenbergs gärning får denna uppmärksamhet, både i Sverige och utomlands. Raoul Wallenberg är en av historiens viktigaste svenskar. Som svensk diplomat i Budapest räddade han under slutet av andra världskriget uppemot 100 000 ungerska judar undan Förintelsen genom att utfärda tillfälliga svenska pass. Han arresterades av sovjetiska styrkor och placerades i det ökända Ljubljankafängelset i Sovjetunionen. Omständigheterna kring hans död och öde i sovjetiskt fängelse är oklara.</w:t>
      </w:r>
    </w:p>
    <w:p>
      <w:pPr>
        <w:pStyle w:val="Normaltindrag"/>
        <w:ind w:hanging="0"/>
        <w:rPr/>
      </w:pPr>
      <w:r>
        <w:rPr>
          <w:szCs w:val="24"/>
        </w:rPr>
        <w:t>Den 5 oktober 1981 blev Raoul Wallenberg hedersmedborgare i USA, vilket enbart den brittiske premiärministern Winston Churchill</w:t>
      </w:r>
      <w:r>
        <w:rPr/>
        <w:t xml:space="preserve"> blivit utsedd till före Wallenberg. I USA uppmärksammas därför i många delstater den 5 oktober som en officiell minnesdag för Wallenberg. Dagen symboliserar ett exceptionellt hjältemod och humanistiska principer som Wallenberg personifierade. Minnesdagar till Wallenbergs ära finns även i andra länder i världen som Kanada i Nordamerika och Argentina i Sydamerika.</w:t>
      </w:r>
    </w:p>
    <w:p>
      <w:pPr>
        <w:pStyle w:val="Normaltindrag"/>
        <w:rPr/>
      </w:pPr>
      <w:r>
        <w:rPr>
          <w:szCs w:val="24"/>
        </w:rPr>
        <w:t>I Sverige, hans hemland, finns ingen minnesdag. Det är hög tid att införa en sådan minnesdag också i Sverige. Detta för att hedra Raoul Wallenbergs insatser och också för att visa att vi i Sverige är stolta över det han åstadkom. Tyvärr uppmärksammas inte Raoul Wallenbergs gärningar så mycket i svensk skola och svenska läromedel. En minnesdag skulle ge möjligheter till ett årligt uppmärksammande där skolor med utgångspunkt från Raoul Wallenberg kan diskutera vad personligt ansvar och mod kan betyda i arbetet mot främlingsfi</w:t>
      </w:r>
      <w:r>
        <w:rPr/>
        <w:t>entlighet och antisemitis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ans Backma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ria Lundqvist-Brömster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Fredrik Malm (F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Ulf Nilsso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rianne Åhman (F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llan Widma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9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01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9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Backman m.fl.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vensk minnesdag tillägnad Raoul Wallenbergs minn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0:00Z</dcterms:created>
  <dc:creator>Jonatan Ohli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05T11:12:00Z</cp:lastPrinted>
  <dcterms:modified xsi:type="dcterms:W3CDTF">2011-12-05T10:20:00Z</dcterms:modified>
  <cp:revision>2</cp:revision>
  <dc:subject>Svensk minnesdag tillägnad Raoul Wallenbergs minne</dc:subject>
  <dc:title>FP1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</vt:lpwstr>
  </property>
  <property fmtid="{D5CDD505-2E9C-101B-9397-08002B2CF9AE}" pid="3" name="AntalMot">
    <vt:lpwstr>Antal: 6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745741579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7E69FDB-AEB9-4006-8D1D-E32BB95967A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00080000010180069</vt:lpwstr>
  </property>
  <property fmtid="{D5CDD505-2E9C-101B-9397-08002B2CF9AE}" pid="15" name="MotionarLista">
    <vt:lpwstr>Backman, Hans (FP)\Lundqvist-Brömster, Maria (FP)\Malm, Fredrik (FP)\Nilsson, Ulf (FP)\Åhman, Marianne (FP)\Widman, Allan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Backman (FP), Maria Lundqvist-Brömster (FP), Fredrik Malm (FP), Ulf Nilsson (FP), Marianne Åhman (FP), Allan Widma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Backman m.fl. (FP)</vt:lpwstr>
  </property>
  <property fmtid="{D5CDD505-2E9C-101B-9397-08002B2CF9AE}" pid="24" name="Motionsnummer">
    <vt:lpwstr>K294</vt:lpwstr>
  </property>
  <property fmtid="{D5CDD505-2E9C-101B-9397-08002B2CF9AE}" pid="25" name="NotesUID">
    <vt:lpwstr>jonatan.ohli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018</vt:lpwstr>
  </property>
  <property fmtid="{D5CDD505-2E9C-101B-9397-08002B2CF9AE}" pid="29" name="PersonGUIDs">
    <vt:lpwstr>PersonGUIDs</vt:lpwstr>
  </property>
  <property fmtid="{D5CDD505-2E9C-101B-9397-08002B2CF9AE}" pid="30" name="ReservUID">
    <vt:lpwstr>jn1006aa</vt:lpwstr>
  </property>
  <property fmtid="{D5CDD505-2E9C-101B-9397-08002B2CF9AE}" pid="31" name="RubrikSvar">
    <vt:lpwstr>Svensk minnesdag tillägnad Raoul Wallenbergs minn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vensk minnesdag tillägnad Raoul Wallenbergs minn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FP</vt:lpwstr>
  </property>
  <property fmtid="{D5CDD505-2E9C-101B-9397-08002B2CF9AE}" pid="46" name="avsändar-e-post">
    <vt:lpwstr>jonatan.ohlin@riksdagen.se</vt:lpwstr>
  </property>
  <property fmtid="{D5CDD505-2E9C-101B-9397-08002B2CF9AE}" pid="47" name="datum">
    <vt:lpwstr>111004</vt:lpwstr>
  </property>
  <property fmtid="{D5CDD505-2E9C-101B-9397-08002B2CF9AE}" pid="48" name="dokumenttyp">
    <vt:lpwstr>motion</vt:lpwstr>
  </property>
  <property fmtid="{D5CDD505-2E9C-101B-9397-08002B2CF9AE}" pid="49" name="id">
    <vt:lpwstr>20112012000000700080000010180069</vt:lpwstr>
  </property>
  <property fmtid="{D5CDD505-2E9C-101B-9397-08002B2CF9AE}" pid="50" name="nummer">
    <vt:lpwstr>294</vt:lpwstr>
  </property>
  <property fmtid="{D5CDD505-2E9C-101B-9397-08002B2CF9AE}" pid="51" name="partibeteckning">
    <vt:lpwstr>FP</vt:lpwstr>
  </property>
  <property fmtid="{D5CDD505-2E9C-101B-9397-08002B2CF9AE}" pid="52" name="skuggnummer">
    <vt:lpwstr>1581</vt:lpwstr>
  </property>
  <property fmtid="{D5CDD505-2E9C-101B-9397-08002B2CF9AE}" pid="53" name="urixGuid">
    <vt:lpwstr>{28F7E61A-3C19-4FF8-8C99-D116A5FFAD9A}</vt:lpwstr>
  </property>
  <property fmtid="{D5CDD505-2E9C-101B-9397-08002B2CF9AE}" pid="54" name="urixOrigin">
    <vt:lpwstr>111205 11:12:41.748</vt:lpwstr>
  </property>
  <property fmtid="{D5CDD505-2E9C-101B-9397-08002B2CF9AE}" pid="55" name="urixVersion">
    <vt:lpwstr>4.5.0.25</vt:lpwstr>
  </property>
  <property fmtid="{D5CDD505-2E9C-101B-9397-08002B2CF9AE}" pid="56" name="utskottsbeteckning">
    <vt:lpwstr>K</vt:lpwstr>
  </property>
  <property fmtid="{D5CDD505-2E9C-101B-9397-08002B2CF9AE}" pid="57" name="version">
    <vt:lpwstr>mot2000_533_2011-09-20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