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ikartad information om diagnos, planerad behandling och rehabilitering för patienter med bröstcancer bör finnas med i de nationella riktlinjerna.</w:t>
      </w:r>
      <w:r>
        <w:rPr>
          <w:vanish/>
          <w:highlight w:val="yellow"/>
        </w:rPr>
        <w:t>&gt;&gt;</w:t>
      </w:r>
    </w:p>
    <w:p>
      <w:pPr>
        <w:pStyle w:val="Heading1"/>
        <w:rPr/>
      </w:pPr>
      <w:r>
        <w:rPr/>
        <w:t>Motivering</w:t>
      </w:r>
    </w:p>
    <w:p>
      <w:pPr>
        <w:pStyle w:val="Normal"/>
        <w:rPr/>
      </w:pPr>
      <w:r>
        <w:rPr/>
        <w:t>Bröstcancer är kvinnans vanligaste cancersjukdom – mellan 15 och 20 kvinnor insjuknar varje dag. Sjukdomen drabbar framför allt medelålders och äldre. Möjligheten att bli botad från bröstcancer har ökat de senaste årtiondena. Det beror främst på att allt fler fall upptäcks tidigt, och på att behandlingsmetoderna blivit bättre.</w:t>
      </w:r>
    </w:p>
    <w:p>
      <w:pPr>
        <w:pStyle w:val="Normaltindrag"/>
        <w:rPr/>
      </w:pPr>
      <w:r>
        <w:rPr/>
        <w:t>För de flesta kommer ett besked om cancer som en chock. De vill och kan inte ta det till sig, och de har behov av att inte bara få muntlig utan även skriftlig information som går att ta med hem till närstående.</w:t>
      </w:r>
    </w:p>
    <w:p>
      <w:pPr>
        <w:pStyle w:val="Normaltindrag"/>
        <w:rPr/>
      </w:pPr>
      <w:r>
        <w:rPr/>
        <w:t>Informationen som lämnas ut är varierande över landet. Det är alltifrån reklam för behåar för bröstprotes eller närmaste stödförening för bröstcanceropererade till vilken sjukgymnast man har fått efter en eventuell operation.</w:t>
      </w:r>
    </w:p>
    <w:p>
      <w:pPr>
        <w:pStyle w:val="Normaltindrag"/>
        <w:rPr/>
      </w:pPr>
      <w:r>
        <w:rPr/>
        <w:t>Patienten vet däremot inte då, vid beskedet, att hon troligen kommer att få en mängd olika vårdkontakter den närmsta tiden. Har patienten en sjukdomsbild sedan tidigare, med behandling och medicinering, utökas antalet kontakter och tider på mottagningarna.</w:t>
      </w:r>
    </w:p>
    <w:p>
      <w:pPr>
        <w:pStyle w:val="Normaltindrag"/>
        <w:rPr/>
      </w:pPr>
      <w:r>
        <w:rPr/>
        <w:t>Bröstcancerföreningarnas Riksorganisation (BRO) har tidigare uppmärksammat behovet av en skriftlig behandlingsplan med information om diagnos, behandling och rehabilitering – ett individuellt program som omfattar sjukgymnastik för att undvika besvär med lymfan, allmän fysisk träning och inte minst möjlighet till psykisk bearbetning.</w:t>
      </w:r>
    </w:p>
    <w:p>
      <w:pPr>
        <w:pStyle w:val="Normaltindrag"/>
        <w:rPr/>
      </w:pPr>
      <w:r>
        <w:rPr/>
        <w:t>Socialstyrelsen uppdaterar nu de nationella riktlinjerna för bröst-, kolorektal- och prostatacancervård från 2007. Arbetet beräknas vara klart 2013. En del av riktlinjerna bör handla om likartad skriftlig information om diagnos, planerad behandling och rehabiliter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information inom vården av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5:00Z</dcterms:created>
  <dc:creator>Simon Olsson</dc:creator>
  <dc:description>Större EAN, fria namnval (prtimotion etc), a4-funktionen, nya v-loggan, grönmarkering, basdialogen mm</dc:description>
  <cp:keywords>Motion2000 120619:1523 v6.02</cp:keywords>
  <dc:language>en-US</dc:language>
  <cp:lastModifiedBy>dockonvert</cp:lastModifiedBy>
  <cp:lastPrinted>2012-10-05T10:24:00Z</cp:lastPrinted>
  <dcterms:modified xsi:type="dcterms:W3CDTF">2012-11-14T12:05:00Z</dcterms:modified>
  <cp:revision>2</cp:revision>
  <dc:subject>Förbättrad information inom vården av bröstcancer</dc:subject>
  <dc:title>KD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6964623*</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48C2E56D-23F9-4599-9DFC-DF888CD66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205</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1</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örbättrad information inom vården av bröstcance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information inom vården av bröstcanc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01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44</vt:lpwstr>
  </property>
  <property fmtid="{D5CDD505-2E9C-101B-9397-08002B2CF9AE}" pid="53" name="urixGuid">
    <vt:lpwstr>{8025E335-3DE9-445F-AAE3-627A7D27B9FB}</vt:lpwstr>
  </property>
  <property fmtid="{D5CDD505-2E9C-101B-9397-08002B2CF9AE}" pid="54" name="urixOrigin">
    <vt:lpwstr>121005 11:24:42.84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