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21 mars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15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Berättelse från Valprövningsnämn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o Bernhardsson (s) har utsetts till ny ledamot i riksdagen fr.o.m. den 9 april 2007 sedan Catherine Persson (s) avsagt sig uppdrag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22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otering kl. 12.00 utgår, voteringen kl. 17.00 kvarstå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399 av Börje Vestlund (s)</w:t>
            </w:r>
          </w:p>
          <w:p>
            <w:pPr>
              <w:pStyle w:val="Normal"/>
              <w:rPr/>
            </w:pPr>
            <w:r>
              <w:rPr/>
              <w:t>Folkomröstningen om trängselska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6/07:416 av Ulla Andersson (v) </w:t>
              <w:br/>
              <w:t>Ingångna avtal och avskaffande av merkostnadsersättningen till plusjobb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417 av Patrik Björck (s)</w:t>
            </w:r>
          </w:p>
          <w:p>
            <w:pPr>
              <w:pStyle w:val="Normal"/>
              <w:rPr/>
            </w:pPr>
            <w:r>
              <w:rPr/>
              <w:t>Förutsättningar för tillväxt av företag och arbete till de arbetslö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418 av Luciano Astudillo (s)</w:t>
            </w:r>
          </w:p>
          <w:p>
            <w:pPr>
              <w:pStyle w:val="Normal"/>
              <w:rPr/>
            </w:pPr>
            <w:r>
              <w:rPr/>
              <w:t>Brister i Nystartsjobb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419 av Luciano Astudillo (s)</w:t>
            </w:r>
          </w:p>
          <w:p>
            <w:pPr>
              <w:pStyle w:val="Normal"/>
              <w:rPr/>
            </w:pPr>
            <w:r>
              <w:rPr/>
              <w:t>Privatisering av arbetsförmedl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9 Förbättrad ordning, trygghet och studiero i 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84 Nedsättning av socialavgifter för personer som fyllt 18 men inte 25 å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87 Elektronisk underrättelse i vissa ärenden om utgivningsbevi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6/07:57 Försäljning av vissa statligt ägda företa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6 av Ylva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7 av Hans Wallmark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8 av Sylvia Lindgre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9 av Kent Pe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10 av Thomas Östros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11 av Anne-Marie Pålsso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12 av Peter Eriksson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Bordläggning"/>
            <w:bookmarkEnd w:id="7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KU12 Statlig förval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SfU11 Socialförsäkringsförmåner till gravid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bU7 För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öU4 Krishantering och skydd mot olyck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CU8 Barn och föräldr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U6 Trafiksäker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U7 Väg- och fordon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3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debattochavgörande"/>
            <w:bookmarkEnd w:id="8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U5 Stabiliserings- och associeringsavtalet mellan Europeiska gemenskaperna och deras medlemsstater och Republiken Albani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CU9 Bostadsförsörjnin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CU10 Hyresrätt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SoU8 Hälso- och sjukvård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0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bU6 Studie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21 mars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RenderubrikChar">
    <w:name w:val="Ärenderubrik Char"/>
    <w:basedOn w:val="Standardstycketeckensnitt"/>
    <w:qFormat/>
    <w:rPr>
      <w:b/>
      <w:i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4:00Z</dcterms:created>
  <dc:creator>sa0103aa</dc:creator>
  <dc:description/>
  <cp:keywords/>
  <dc:language>en-US</dc:language>
  <cp:lastModifiedBy>rebecka qvist</cp:lastModifiedBy>
  <cp:lastPrinted>2007-03-20T18:07:00Z</cp:lastPrinted>
  <dcterms:modified xsi:type="dcterms:W3CDTF">2007-03-20T19:03:00Z</dcterms:modified>
  <cp:revision>3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21 mars 2007</vt:lpwstr>
  </property>
  <property fmtid="{D5CDD505-2E9C-101B-9397-08002B2CF9AE}" pid="7" name="DocumentDateShort">
    <vt:lpwstr>2007-03-21</vt:lpwstr>
  </property>
  <property fmtid="{D5CDD505-2E9C-101B-9397-08002B2CF9AE}" pid="8" name="DocumentNumber">
    <vt:lpwstr>79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