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eparat redovisning av avgift för elcertifika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privatkunder ingår elcertifikatsavgiften i elpriset, däremot redovisas elcertifikatsavgiften separat för företagskunder som en fast avgift per kWh. Det sistnämnda förhållandet bör gälla även för privatkunder. För att tydliggöra de specifika delarna i den totala elkostnaden bör det således i elräkningen klart framgå hur mycket privatkunden betalar för elcertifika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Hagwall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sef Fran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Hagwall och Josef Fr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tydligande av elcertifikatens kostna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0:00Z</dcterms:created>
  <dc:creator>cn0422aa</dc:creator>
  <dc:description>AD-ändringar</dc:description>
  <cp:keywords>Motion2000 130522:1400 v6.06</cp:keywords>
  <dc:language>en-US</dc:language>
  <cp:lastModifiedBy>dockonvert</cp:lastModifiedBy>
  <cp:lastPrinted>2013-12-07T10:23:00Z</cp:lastPrinted>
  <dcterms:modified xsi:type="dcterms:W3CDTF">2013-12-07T09:30:00Z</dcterms:modified>
  <cp:revision>2</cp:revision>
  <dc:subject>Förtydligande av elcertifikatens kostnader</dc:subject>
  <dc:title>SD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94251404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CCB634E-9E4E-4ED1-B74E-9FAF47ADC40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0190069</vt:lpwstr>
  </property>
  <property fmtid="{D5CDD505-2E9C-101B-9397-08002B2CF9AE}" pid="15" name="MotionarLista">
    <vt:lpwstr>Hagwall, Anna (SD)\Fransson, Jose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Hagwall (SD), Josef Fr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Hagwall och Josef Fransson (SD)</vt:lpwstr>
  </property>
  <property fmtid="{D5CDD505-2E9C-101B-9397-08002B2CF9AE}" pid="24" name="Motionsnummer">
    <vt:lpwstr>N337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9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Förtydligande av elcertifikatens kostna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tydligande av elcertifikatens kostna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0190069</vt:lpwstr>
  </property>
  <property fmtid="{D5CDD505-2E9C-101B-9397-08002B2CF9AE}" pid="50" name="nummer">
    <vt:lpwstr>337</vt:lpwstr>
  </property>
  <property fmtid="{D5CDD505-2E9C-101B-9397-08002B2CF9AE}" pid="51" name="partibeteckning">
    <vt:lpwstr>SD</vt:lpwstr>
  </property>
  <property fmtid="{D5CDD505-2E9C-101B-9397-08002B2CF9AE}" pid="52" name="skuggnummer">
    <vt:lpwstr>1929</vt:lpwstr>
  </property>
  <property fmtid="{D5CDD505-2E9C-101B-9397-08002B2CF9AE}" pid="53" name="urixGuid">
    <vt:lpwstr>{77A9AEE2-6ECD-4998-87A6-6B1AAD2A062A}</vt:lpwstr>
  </property>
  <property fmtid="{D5CDD505-2E9C-101B-9397-08002B2CF9AE}" pid="54" name="urixOrigin">
    <vt:lpwstr>131207 10:23:41.235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9-1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