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vikten av att all personal som arbetar med barn och ungdomar har tillräcklig kunskap i kost- och motionsfråg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pågår i samhället en intensiv debatt om mat och hälsa. Många barn blir överviktiga tidigt, och de s.k. välfärdssjukdomarna kryper allt längre ned i åldrarna.</w:t>
      </w:r>
    </w:p>
    <w:p>
      <w:pPr>
        <w:pStyle w:val="Normaltindrag"/>
        <w:rPr/>
      </w:pPr>
      <w:r>
        <w:rPr/>
        <w:t>Att inställningen till mat och motion är viktig och att man måste börja i unga år är många överens om. I detta arbete har familjen och skolan en viktig roll.</w:t>
      </w:r>
    </w:p>
    <w:p>
      <w:pPr>
        <w:pStyle w:val="Normaltindrag"/>
        <w:rPr/>
      </w:pPr>
      <w:r>
        <w:rPr/>
        <w:t>Barn träffar många vuxna utanför hemmet inom bl.a. sjukvården, socialtjänsten och skolan. Långt ifrån alla har relevant utbildning i kost- och motionsfrågor. För att förbättra barns konsumtionsmönster och levnadsvanor bör utbildningsinsatserna för all personal som träffar och ger råd till barn ses över.</w:t>
      </w:r>
    </w:p>
    <w:p>
      <w:pPr>
        <w:pStyle w:val="Normaltindrag"/>
        <w:rPr/>
      </w:pPr>
      <w:r>
        <w:rPr/>
        <w:t>Goda matvanor och fysisk aktivitet bidrar till att målet med en hållbar utveckling och hållbar konsumtion samt en bättre folkhälsa lättare skulle nå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Israe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-Erik Österber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le Thore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0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0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0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ia Ni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ildning för personal som möter bar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3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5T16:02:00Z</cp:lastPrinted>
  <dcterms:modified xsi:type="dcterms:W3CDTF">2007-02-27T12:53:00Z</dcterms:modified>
  <cp:revision>2</cp:revision>
  <dc:subject>Utbildning för personal som möter barn</dc:subject>
  <dc:title>s29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7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33321560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1C052A3-A294-4B9F-8B92-A53782D2683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0010069</vt:lpwstr>
  </property>
  <property fmtid="{D5CDD505-2E9C-101B-9397-08002B2CF9AE}" pid="15" name="MotionarLista">
    <vt:lpwstr>Nilsson, Pia (s)\Israelsson, Margareta (s)\Österberg, Sven-Erik (s)\Thorell, Oll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ia Nilsson (s), Margareta Israelsson (s), Sven-Erik Österberg (s), Olle Thorell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ia Nilsson m.fl. (s)</vt:lpwstr>
  </property>
  <property fmtid="{D5CDD505-2E9C-101B-9397-08002B2CF9AE}" pid="24" name="Motionsnummer">
    <vt:lpwstr>Ub40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001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Utbildning för personal som möter bar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ildning för personal som möter bar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0010069</vt:lpwstr>
  </property>
  <property fmtid="{D5CDD505-2E9C-101B-9397-08002B2CF9AE}" pid="50" name="nummer">
    <vt:lpwstr>406</vt:lpwstr>
  </property>
  <property fmtid="{D5CDD505-2E9C-101B-9397-08002B2CF9AE}" pid="51" name="partibeteckning">
    <vt:lpwstr>s</vt:lpwstr>
  </property>
  <property fmtid="{D5CDD505-2E9C-101B-9397-08002B2CF9AE}" pid="52" name="skuggnummer">
    <vt:lpwstr>2243</vt:lpwstr>
  </property>
  <property fmtid="{D5CDD505-2E9C-101B-9397-08002B2CF9AE}" pid="53" name="urixGuid">
    <vt:lpwstr>{B2C3A1AE-B343-4816-B242-1C97258CFC4C}</vt:lpwstr>
  </property>
  <property fmtid="{D5CDD505-2E9C-101B-9397-08002B2CF9AE}" pid="54" name="urixOrigin">
    <vt:lpwstr>070221 17:58:46.128</vt:lpwstr>
  </property>
  <property fmtid="{D5CDD505-2E9C-101B-9397-08002B2CF9AE}" pid="55" name="urixVersion">
    <vt:lpwstr>3.1.4.0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23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