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införa enkel majoritet vid bostadsrättsombildningar.</w:t>
      </w:r>
      <w:r>
        <w:rPr>
          <w:vanish/>
          <w:highlight w:val="yellow"/>
        </w:rPr>
        <w:t>&gt;&gt;</w:t>
      </w:r>
    </w:p>
    <w:p>
      <w:pPr>
        <w:pStyle w:val="Heading1"/>
        <w:rPr/>
      </w:pPr>
      <w:r>
        <w:rPr/>
        <w:t>Motivering</w:t>
      </w:r>
    </w:p>
    <w:p>
      <w:pPr>
        <w:pStyle w:val="Normal"/>
        <w:rPr/>
      </w:pPr>
      <w:r>
        <w:rPr/>
        <w:t>Sedan alliansregeringen tillträdde 2006 har det hänt mycket inom bostadspolitiken. En ny upplåtelseform – ägarlägenheter – har introducerats och det är mer lönsamt att hyra ut sin bostad i andra hand, vilket har lett till att fler nu hyr ut sin bostad i andra hand. 2013 satsade vi bland annat på sänkt fastighetsavgift för hyres- och bostadsrätter i flerbostadshus.</w:t>
      </w:r>
    </w:p>
    <w:p>
      <w:pPr>
        <w:pStyle w:val="Normaltindrag"/>
        <w:rPr/>
      </w:pPr>
      <w:r>
        <w:rPr/>
        <w:t>Men en reform saknas. Det bör bli enklare att ombilda hyresrätter till bostadsrätter. Ombildning från hyresrätt till bostadsrätt ger människor en möjlighet att investera, satsa och ta ansvar i sitt boende. Genom en bostadsrätt äger man en andel av sin bostadsrättsförening.</w:t>
      </w:r>
    </w:p>
    <w:p>
      <w:pPr>
        <w:pStyle w:val="Normaltindrag"/>
        <w:rPr/>
      </w:pPr>
      <w:r>
        <w:rPr/>
        <w:t>För att en hyresrätt ska kunna ombildas till bostadsrätt ska vissa förutsättningar vara uppfyllda enligt lag. Dels måste det finnas en bostadsrättsförening som är registrerad hos Bolagsverket, dels krävs beslut om ombildning på en föreningsstämma.</w:t>
      </w:r>
    </w:p>
    <w:p>
      <w:pPr>
        <w:pStyle w:val="Normaltindrag"/>
        <w:rPr/>
      </w:pPr>
      <w:r>
        <w:rPr/>
        <w:t>Vid föreningsstämman är beslutet giltigt endast om medlemmar i bostadsrättsföreningen haft rösträtt och minst två tredjedelar (67 procent) av de uthyrda lägenheterna röstar för en ombildning. Det innebär att om det i en fastighet finns 30 lägenheter inklusive lokaler behöver minst 20 medlemmar i bostadsrättsföreningen rösta för en ombildning till bostadsrätt.</w:t>
      </w:r>
    </w:p>
    <w:p>
      <w:pPr>
        <w:pStyle w:val="Normaltindrag"/>
        <w:rPr/>
      </w:pPr>
      <w:r>
        <w:rPr/>
        <w:t>Att minst två tredjedelar av föreningsstämmans ombud behöver rösta för en ombildning innebär att en minoritet av de boende kan rösta nej för att förhindra en förändring. Villkoren och förutsättningarna bör vara likställda när boende ska ställas inför två alternativ. Möjligheten för ombildning bör vara lika stor som möjligheten att inte göra någonting.</w:t>
      </w:r>
    </w:p>
    <w:p>
      <w:pPr>
        <w:pStyle w:val="Normaltindrag"/>
        <w:rPr/>
      </w:pPr>
      <w:r>
        <w:rPr/>
        <w:t>Jag anser att man bör överväga att ersätta dagens krav på kvalificerad majoritet med ett krav på enkel maj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kel majoritet vid bostadsrättsombild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0:00Z</dcterms:created>
  <dc:creator>Oscar Karlflo</dc:creator>
  <dc:description>AD-ändringar</dc:description>
  <cp:keywords>Motion2000 130522:1400 v6.06</cp:keywords>
  <dc:language>en-US</dc:language>
  <cp:lastModifiedBy>dockonvert</cp:lastModifiedBy>
  <cp:lastPrinted>2013-12-05T17:28:00Z</cp:lastPrinted>
  <dcterms:modified xsi:type="dcterms:W3CDTF">2013-12-05T16:30:00Z</dcterms:modified>
  <cp:revision>2</cp:revision>
  <dc:subject>Enkel majoritet vid bostadsrättsombildning </dc:subject>
  <dc:title>M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37323480*</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ABD49A0A-AF5F-4AED-915A-E4735FF5AC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2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8</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Enkel majoritet vid bostadsrättsombildning </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kel majoritet vid bostadsrättsombild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28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2135</vt:lpwstr>
  </property>
  <property fmtid="{D5CDD505-2E9C-101B-9397-08002B2CF9AE}" pid="53" name="urixGuid">
    <vt:lpwstr>{2353F8C3-6BBE-4013-B42F-1545290A0576}</vt:lpwstr>
  </property>
  <property fmtid="{D5CDD505-2E9C-101B-9397-08002B2CF9AE}" pid="54" name="urixOrigin">
    <vt:lpwstr>131205 17:29:08.33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