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till hur pris- och löneomräkningen kan utformas på ett mer rättvist sätt än i dag för att motverka urholkning av anslagen inom kultursektorn.</w:t>
      </w:r>
      <w:r>
        <w:rPr>
          <w:vanish/>
          <w:highlight w:val="yellow"/>
        </w:rPr>
        <w:t>&gt;&gt;</w:t>
      </w:r>
    </w:p>
    <w:p>
      <w:pPr>
        <w:pStyle w:val="Normal"/>
        <w:rPr/>
      </w:pPr>
      <w:r>
        <w:rPr/>
      </w:r>
    </w:p>
    <w:p>
      <w:pPr>
        <w:pStyle w:val="Heading1"/>
        <w:spacing w:before="125" w:after="125"/>
        <w:rPr/>
      </w:pPr>
      <w:r>
        <w:rPr/>
        <w:t>Motivering</w:t>
      </w:r>
    </w:p>
    <w:p>
      <w:pPr>
        <w:pStyle w:val="Normal"/>
        <w:rPr/>
      </w:pPr>
      <w:r>
        <w:rPr/>
        <w:t>Vänsterpartiet har vid upprepade tillfällen lyft fram problemet med att pris- och lönekompensationen i budgeten slår ojämnt inom kultursektorn. Den fria scenkonsten, amatörkulturens centralorganisationer, litteratur- och tidskriftsstödet liksom hemslöjden är bara några exempel på kulturverksamheter som inte får någon uppräkning av sina anslag för pris- och lönehöjningar. De drabbas därmed av kontinuerlig urholkning av anslagen, vilket resulterar i nedskärningar, höjda biljettpriser osv. Detta i sin tur motverkar kulturpolitikens mål</w:t>
        <w:softHyphen/>
        <w:t xml:space="preserve"> </w:t>
        <w:softHyphen/>
        <w:t>– att verka för att alla som bor i landet får tillgång till kulturlivet.</w:t>
      </w:r>
    </w:p>
    <w:p>
      <w:pPr>
        <w:pStyle w:val="Normaltindrag"/>
        <w:rPr/>
      </w:pPr>
      <w:r>
        <w:rPr/>
        <w:t>Under ”Prioritet 1” i Kulturrådets budgetunderlag för åren 2005–2007 återfanns kravet att bidragen till det fria kulturlivet och vissa teaterinstitutioner måste värdesäkras. De kulturinstitutioner vars anslag omräknas för att kompensera pris- och lönehöjningar har samtidigt under flera år fått vidkännas ett avdrag som skall kompenseras med ökad produktivitet. Den dag institutionen inte längre mäktar med att öka sin produktivitet blir konsekvensen att verksamhetsvolymen måste skäras ner. Än värre ser det alltså ut för dem som inte över huvud taget får någon ersättning för konjunkturbundna kostnadsökningar.</w:t>
      </w:r>
    </w:p>
    <w:p>
      <w:pPr>
        <w:pStyle w:val="Normaltindrag"/>
        <w:rPr/>
      </w:pPr>
      <w:r>
        <w:rPr/>
        <w:t>Frågan om pris- och lönekompensation är en följetong. Riksdagens utredningstjänst (RUT) har på uppdrag av kulturutskottet gjort flera utredningar. Hösten 2004 skrev kulturutskottet (bet. 2004/05:KrU1): ”Utskottet föreslår således att regeringen ges i uppdrag att utvärdera effekterna av det nuvarande pris- och löneomräkningssystemet och dess tillämpning på anslagen inom politikområde 28 Kulturpolitik. Regeringen bör därefter återkomma till riksdagen och redovisa resultat av denna utvärdering.”</w:t>
      </w:r>
    </w:p>
    <w:p>
      <w:pPr>
        <w:pStyle w:val="Normaltindrag"/>
        <w:rPr/>
      </w:pPr>
      <w:r>
        <w:rPr/>
        <w:t>Vänsterpartimotioner om pris- och lönekompensation inom scenkonstområdet och inom hela kultursektorn har sedan (bet. 2005/06:KrU27) besvarats med att regeringen inväntar resultatet av en begärd översyn av villkor och riktlinjer för bidragsgivningen till de fria teater- och dansgrupperna. Denna översyn har nu presenterats av Kulturrådet.</w:t>
      </w:r>
    </w:p>
    <w:p>
      <w:pPr>
        <w:pStyle w:val="Normaltindrag"/>
        <w:rPr/>
      </w:pPr>
      <w:r>
        <w:rPr/>
        <w:t>Utredaren framhåller att det är angeläget att det offentliga stödet till det fria kulturlivet successivt ökar. Utredaren förespråkar också en permanentning av det ”engångsvisa” anslag som de fria grupperna/koreograferna fått för 2006 och poängterar att anslaget fortsättningsvis bör kostnadssäkras, dvs. kompenseras för pris och-löneutvecklingen.</w:t>
      </w:r>
    </w:p>
    <w:p>
      <w:pPr>
        <w:pStyle w:val="Normaltindrag"/>
        <w:rPr/>
      </w:pPr>
      <w:r>
        <w:rPr/>
        <w:t>Vänsterpartiet anser att tiden nu i hög grad är mogen för en uppföljning av de utredningar som nu redovisats av RUT och av Kulturrådet, och att regeringen ges i uppdrag att återkomma med förslag till hur pris- och löneomräkningen kan utformas på ett mer rättvist sätt än i dag för att motverka urholkning av anslagen inom kultursektorn.</w:t>
      </w:r>
    </w:p>
    <w:p>
      <w:pPr>
        <w:pStyle w:val="Normaltindrag"/>
        <w:rPr/>
      </w:pPr>
      <w:r>
        <w:rPr/>
        <w:t>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4</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 och löneomräkning inom kultur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1:48:00Z</cp:lastPrinted>
  <dcterms:modified xsi:type="dcterms:W3CDTF">2007-02-27T13:53:00Z</dcterms:modified>
  <cp:revision>2</cp:revision>
  <dc:subject>Pris- och löneomräkning inom kultursektorn</dc:subject>
  <dc:title>v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5330019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03655BB-8754-4010-AD96-1D60ECA67C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66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5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Pris- och löneomräkning inom kultursektorn</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ris- och löneomräkning inom kultursekto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660075</vt:lpwstr>
  </property>
  <property fmtid="{D5CDD505-2E9C-101B-9397-08002B2CF9AE}" pid="50" name="nummer">
    <vt:lpwstr>254</vt:lpwstr>
  </property>
  <property fmtid="{D5CDD505-2E9C-101B-9397-08002B2CF9AE}" pid="51" name="partibeteckning">
    <vt:lpwstr>v</vt:lpwstr>
  </property>
  <property fmtid="{D5CDD505-2E9C-101B-9397-08002B2CF9AE}" pid="52" name="skuggnummer">
    <vt:lpwstr>825</vt:lpwstr>
  </property>
  <property fmtid="{D5CDD505-2E9C-101B-9397-08002B2CF9AE}" pid="53" name="urixGuid">
    <vt:lpwstr>{DB212AC1-18D9-4CE1-8A55-1E3403878481}</vt:lpwstr>
  </property>
  <property fmtid="{D5CDD505-2E9C-101B-9397-08002B2CF9AE}" pid="54" name="urixOrigin">
    <vt:lpwstr>070221 17:57:06.281</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