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de olika kulturmyndigheternas och kulturinstitutionernas regleringsbrev bör framgå att dessa ska arbeta med kulturuttryck som handlar om HBT-personer.</w:t>
      </w:r>
      <w:r>
        <w:rPr>
          <w:vanish/>
          <w:highlight w:val="yellow"/>
        </w:rPr>
        <w:t>&gt;&gt;</w:t>
      </w:r>
    </w:p>
    <w:p>
      <w:pPr>
        <w:pStyle w:val="Heading1"/>
        <w:rPr/>
      </w:pPr>
      <w:r>
        <w:rPr/>
        <w:t>Bakgrund</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 bisexuella och transpersoners speciella livsvillkor.</w:t>
      </w:r>
    </w:p>
    <w:p>
      <w:pPr>
        <w:pStyle w:val="PunktlistaBomb"/>
        <w:numPr>
          <w:ilvl w:val="0"/>
          <w:numId w:val="2"/>
        </w:numPr>
        <w:tabs>
          <w:tab w:val="clear" w:pos="1304"/>
        </w:tabs>
        <w:rPr/>
      </w:pPr>
      <w:r>
        <w:rPr/>
        <w:t>Vi vet att diskriminering och ojämlik behandling inte försvinner av sig själva.</w:t>
      </w:r>
    </w:p>
    <w:p>
      <w:pPr>
        <w:pStyle w:val="PunktlistaBomb"/>
        <w:numPr>
          <w:ilvl w:val="0"/>
          <w:numId w:val="2"/>
        </w:numPr>
        <w:tabs>
          <w:tab w:val="clear" w:pos="1304"/>
        </w:tabs>
        <w:spacing w:before="0" w:after="0"/>
        <w:rPr/>
      </w:pPr>
      <w:r>
        <w:rPr/>
        <w:t>Vi vet att en lagstiftning som behandlar människor olika ger signaler till medborgarna att det är rätt att värdera människor olika.</w:t>
      </w:r>
    </w:p>
    <w:p>
      <w:pPr>
        <w:pStyle w:val="PunktlistaBomb"/>
        <w:numPr>
          <w:ilvl w:val="0"/>
          <w:numId w:val="2"/>
        </w:numPr>
        <w:tabs>
          <w:tab w:val="clear" w:pos="1304"/>
        </w:tabs>
        <w:spacing w:before="0" w:after="0"/>
        <w:rPr/>
      </w:pPr>
      <w:r>
        <w:rPr/>
        <w:t>Vi vet att för utsatta grupper krävs det att man skapar vissa lagar då utsattheten är så total.</w:t>
      </w:r>
    </w:p>
    <w:p>
      <w:pPr>
        <w:pStyle w:val="Normal"/>
        <w:rPr/>
      </w:pPr>
      <w:r>
        <w:rPr/>
        <w:t>Därför väljer vi socialdemokrater att lägga dessa förslag. Vi lägger dem för att få till stånd de förändringar som vi vet krävs för att nå fram till ett samhälle där människors sexuella läggning eller upplevda könstillhörighet inte skall anses vara en belastning. Det är något som berikar samhällets mångfald.</w:t>
      </w:r>
    </w:p>
    <w:p>
      <w:pPr>
        <w:pStyle w:val="Heading1"/>
        <w:rPr/>
      </w:pPr>
      <w:r>
        <w:rPr/>
        <w:t>Motivering</w:t>
      </w:r>
    </w:p>
    <w:p>
      <w:pPr>
        <w:pStyle w:val="Normal"/>
        <w:rPr/>
      </w:pPr>
      <w:r>
        <w:rPr/>
        <w:t>Situationen för HBT-personer är i dag väsentligt förbättrad om man ser tillbaka bara några årtionden. Vägen till en förbättrad syn på HBT-personer har dock inte kommit av sig själv utan är resultatet av en mångårig kamp. Samtidigt som dessa förbättringar inträffat har mångas kunskaper om hur det kunde vara förr försvunnit. Det är därför viktigt att HBT-historien dokumenteras och görs tillgänglig för dagens och morgondagens generationer. För att förstå dagens situation är det viktigt att känna till historien. Härigenom påminns vi också om att det som i dag är självklart inte nödvändigtvis behöver vara det för all framtid, samtidigt som det är viktigt att kunna ta del av hur vår samtid uppfattar HBT-personers situation i dagens samhälle och naturligtvis hur HBT-personers situation kan gestaltas i framtiden.</w:t>
      </w:r>
    </w:p>
    <w:p>
      <w:pPr>
        <w:pStyle w:val="Normaltindrag"/>
        <w:rPr/>
      </w:pPr>
      <w:r>
        <w:rPr/>
        <w:t>I år, när Stockholm anordnade Europride, satsade många museer på utställningar om HBT-samhället. Bland annat genomfördes ”§ 1”, som är den största utställningssatsning som gjorts i Sverige med HBT – homosexuella, bisexuella och transpersoner – som tema. Sex museer och Sida skapade tillsammans utställningar, idébank och början till ett nätverk. Det var mycket välkommet. Traditionellt har Stockholm Pride och i år Europride haft kulturella inslag. Oftast har detta skett av enskilda aktivister och i något fall av någon organisation.</w:t>
      </w:r>
    </w:p>
    <w:p>
      <w:pPr>
        <w:pStyle w:val="Normaltindrag"/>
        <w:rPr/>
      </w:pPr>
      <w:r>
        <w:rPr/>
        <w:t>Historien om HBT-personers situationer i Sverige är viktig att dokumentera, och det kan ske på olika sätt. Statens olika museer bör här ha en avgörande roll, med Forum för levande historia som samordnare. Att just staten skall ha denna uppgift är viktigt inte minst för att lokala och regionala museer ska kunna ta del av den kunskap och erfarenhet som rimligen borde finnas bland museerna. Frågor om olika kulturaktiviteter kan vara viktiga inslag liksom också enskilda personers upplevelser.</w:t>
      </w:r>
    </w:p>
    <w:p>
      <w:pPr>
        <w:pStyle w:val="Normaltindrag"/>
        <w:rPr/>
      </w:pPr>
      <w:r>
        <w:rPr/>
        <w:t>Forum för levande historia kan med fördel få ett uppdrag att samordna främst den museala verksamheten men också övrig kulturverksamhet med, kring och av HBT-personer.</w:t>
      </w:r>
    </w:p>
    <w:p>
      <w:pPr>
        <w:pStyle w:val="Normaltindrag"/>
        <w:rPr/>
      </w:pPr>
      <w:r>
        <w:rPr/>
        <w:t>För oss socialdemokrater handlar HBT-frågor om rättvisa och mänskliga rättigheter. Därför är en bred ansats på kulturområdet viktig. Staten har genom sitt stöd till kulturen ett ansvar även för HBT-personers kultur och kulturkonsumtion. Det är historiskt viktigt att kunna dokumentera vår samtid och vårt samhälle genom olika kulturuttryck. Det kan vara bildkonst, fotografi, scenkonst, litteratur, musik och film. Det är därför viktigt att man i regleringsbreven för de olika kulturmyndigheterna anger att man bör arbeta med kulturuttryck för och med HB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gdalena Streijffert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9T12:16:00Z</cp:lastPrinted>
  <dcterms:modified xsi:type="dcterms:W3CDTF">2009-04-02T14:30:00Z</dcterms:modified>
  <cp:revision>2</cp:revision>
  <dc:subject>HBT och kultur</dc:subject>
  <dc:title>s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680384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EFD9ED6-596C-4EBC-B207-DDEC540E1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60069</vt:lpwstr>
  </property>
  <property fmtid="{D5CDD505-2E9C-101B-9397-08002B2CF9AE}" pid="15" name="MotionarLista">
    <vt:lpwstr>Vestlund, Börje (s)\Hägg, Carina (s)\Helmersson-Olsson, Caroline  (s)\Bråkenhielm, Catharina (s)\Markström, Elisebeht (s)\Jansson, Eva-Lena (s)\Lundh, Fredrik  (s)\Pettersson i Umeå, Helén (s)\Granberg, Lars U (s)\Axelsson, Lennart (s)\</vt:lpwstr>
  </property>
  <property fmtid="{D5CDD505-2E9C-101B-9397-08002B2CF9AE}" pid="16" name="MotionarLista1">
    <vt:lpwstr>Streijffert, Magdalena (s)\Pettersson, Marina (s)\Yazdanfar, Maryam (s)\Pärssinen, Raimo (s)\Wittgren-Ahl, Siw (s)\Malmström, Louis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Olsson (s), Catharina Bråkenhielm (s), Elisebeht Markström (s), Eva-Lena Jansson (s), Fredrik Lundh (s), Helén Pettersson i Umeå (s), Lars U Granberg (s), Lennart Axelsson (s), Magdalena Streijffert</vt:lpwstr>
  </property>
  <property fmtid="{D5CDD505-2E9C-101B-9397-08002B2CF9AE}" pid="20" name="MotionarLotus1">
    <vt:lpwstr> (s), Marina Pettersson (s), Maryam Yazdanfar (s), Raimo Pärssinen (s), Siw Wittgren-Ahl (s), Louise Malm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Kr3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BT och kult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BT och kul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2006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577</vt:lpwstr>
  </property>
  <property fmtid="{D5CDD505-2E9C-101B-9397-08002B2CF9AE}" pid="53" name="urixGuid">
    <vt:lpwstr>{0FE58C67-DC20-4318-B4CF-2CB078EDF908}</vt:lpwstr>
  </property>
  <property fmtid="{D5CDD505-2E9C-101B-9397-08002B2CF9AE}" pid="54" name="urixOrigin">
    <vt:lpwstr>090402 16:13:33.47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