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Stenvägen genom Osby och Östra Göinge status som turistväg.</w:t>
      </w:r>
      <w:r>
        <w:rPr>
          <w:vanish/>
          <w:highlight w:val="yellow"/>
        </w:rPr>
        <w:t>&gt;&gt;</w:t>
      </w:r>
    </w:p>
    <w:p>
      <w:pPr>
        <w:pStyle w:val="Heading1"/>
        <w:rPr/>
      </w:pPr>
      <w:r>
        <w:rPr/>
        <w:t>Motivering</w:t>
      </w:r>
    </w:p>
    <w:p>
      <w:pPr>
        <w:pStyle w:val="Normal"/>
        <w:rPr/>
      </w:pPr>
      <w:r>
        <w:rPr/>
        <w:t>Den expansiva utvecklingen i Öresundsregionen och Skåne skapar många nya möjligheter också för norra Skåne. En sådan möjlighet är turismen. För denna del av Skåne finns stora förutsättningar att dra nytta av det uppsving av turismen som kan förväntas.</w:t>
      </w:r>
    </w:p>
    <w:p>
      <w:pPr>
        <w:pStyle w:val="Normaltindrag"/>
        <w:rPr/>
      </w:pPr>
      <w:r>
        <w:rPr/>
        <w:t>Stenen, främst den svarta diabasen, är en viktig del av den turistsatsning man arbetar med i Osby och Östra Göinge kommuner, en satsning som hittills varit framgångsrik inte minst genom ett nära samarbete med det lokala näringslivet och utbildningsanordnare. Den unika, helt svarta diabasen (den svarta graniten), sägs endast finnas i Göingetrakten och i Egypten och exporteras över hela världen och lockar också världsberömda konstnärer till området.</w:t>
      </w:r>
    </w:p>
    <w:p>
      <w:pPr>
        <w:pStyle w:val="Normaltindrag"/>
        <w:rPr/>
      </w:pPr>
      <w:r>
        <w:rPr/>
        <w:t>Den så kallade Stenvägen är en 110 km lång vägsträcka genom Östra Göinge och Osby kommuner. De båda kommunerna har under lång tid arbetat med att utveckla sträckan ur turistsynpunkt.</w:t>
      </w:r>
    </w:p>
    <w:p>
      <w:pPr>
        <w:pStyle w:val="Normaltindrag"/>
        <w:rPr/>
      </w:pPr>
      <w:r>
        <w:rPr/>
        <w:t>Stenvägen sträcker sig från Broby till Osby och passerar bland annat välkända turistmål som Wanås utställningar och BRIO Lekoseum. Längs Stenvägen ligger vidare en lång rad besöksmål med anknytning till stenen, som exempel kan nämnas Svarta Bergen, Stenmuseet, Jedenryds stenbrott, Gylsboda stenindustrisamhälle (diabasbrytningens vagga). Längs vägen finns också flera konsthantverkare med steninriktning samt skulpturer av diabas.</w:t>
      </w:r>
    </w:p>
    <w:p>
      <w:pPr>
        <w:pStyle w:val="Normaltindrag"/>
        <w:rPr/>
      </w:pPr>
      <w:r>
        <w:rPr/>
        <w:t>Osby kommun och Östra Göinge kommun gör redan idag flera satsningar för att marknadsföra området och vägen. Man har dessutom i budgetar specifikt avsatt resurser för fortsatt marknadsföring av Stenvägen. Denna satsning skulle bära än mer frukt om Stenvägen klassades som turistväg. Den ekonomiska ökningen vid brun/vit märkning beräknas vara runt 10 procent. Det skulle ge nya arbetstillfällen i ett område som starkt känner av den tilltagande globala konkurrens som industrin utsätts för.</w:t>
      </w:r>
    </w:p>
    <w:p>
      <w:pPr>
        <w:pStyle w:val="Normaltindrag"/>
        <w:rPr/>
      </w:pPr>
      <w:r>
        <w:rPr/>
        <w:t>Ansökan om att få klassa Stenvägen som turistväg har inlämnats till Vägverket. Efter avslag och överklaganden har ärendet nu överlämnats till Näringsdepartementet för beslut.</w:t>
      </w:r>
    </w:p>
    <w:p>
      <w:pPr>
        <w:pStyle w:val="Normaltindrag"/>
        <w:rPr/>
      </w:pPr>
      <w:r>
        <w:rPr/>
        <w:t>Stenvägen uppfyller mycket väl de kriterier som uppställts för att klassas som turistväg. Kraven på trafiksäkerhet och besöksvärda miljöer är väl tillgodosedda. Det är nu hög tid att arbetet med att marknadsföra detta område får hjälp från den statliga sidan genom att den officiellt klassas som turistväg och därmed erhåller den brun/vita turistvägmark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lan Widman (fp)</w:t>
            </w:r>
          </w:p>
        </w:tc>
        <w:tc>
          <w:tcPr>
            <w:tcW w:w="3047" w:type="dxa"/>
            <w:tcBorders/>
          </w:tcPr>
          <w:p>
            <w:pPr>
              <w:pStyle w:val="Underskrifter"/>
              <w:keepNext w:val="true"/>
              <w:keepLines/>
              <w:suppressAutoHyphens w:val="true"/>
              <w:spacing w:lineRule="exact" w:line="250" w:before="0" w:after="40"/>
              <w:rPr/>
            </w:pPr>
            <w:r>
              <w:rPr/>
              <w:t>Ulf Nil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5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53</w:t>
    </w:r>
    <w:r>
      <w:rPr/>
      <w:fldChar w:fldCharType="end"/>
    </w:r>
  </w:p>
  <w:p>
    <w:pPr>
      <w:pStyle w:val="FSHNormalS5"/>
      <w:rPr/>
    </w:pPr>
    <w:r>
      <w:rPr/>
      <w:fldChar w:fldCharType="begin"/>
    </w:r>
    <w:r>
      <w:rPr/>
      <w:instrText xml:space="preserve"> DOCPROPERTY "MotionarText"</w:instrText>
    </w:r>
    <w:r>
      <w:rPr/>
      <w:fldChar w:fldCharType="separate"/>
    </w:r>
    <w:r>
      <w:rPr/>
      <w:t>av Christer Nylander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envägen som turistvä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0:00Z</dcterms:created>
  <dc:creator>Avni Dervishi</dc:creator>
  <dc:description>TKG-ktrl, MSMQ4mb, PersReg-Distribution mm</dc:description>
  <cp:keywords>Motion2000 070924 1400 v4.92c</cp:keywords>
  <dc:language>en-US</dc:language>
  <cp:lastModifiedBy>dockonvert</cp:lastModifiedBy>
  <cp:lastPrinted>2007-11-27T12:58:00Z</cp:lastPrinted>
  <dcterms:modified xsi:type="dcterms:W3CDTF">2007-11-27T12:00:00Z</dcterms:modified>
  <cp:revision>2</cp:revision>
  <dc:subject>Stenvägen som turistväg</dc:subject>
  <dc:title>fp1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6445581622*</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486497A-AFB0-46BD-BFE6-E6E02233F7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760069</vt:lpwstr>
  </property>
  <property fmtid="{D5CDD505-2E9C-101B-9397-08002B2CF9AE}" pid="15" name="MotionarLista">
    <vt:lpwstr>Nylander, Christer (fp)\Widman, Allan (fp)\Nilsson, Ulf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 Allan Widman (fp), Ulf Ni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m.fl. (fp)</vt:lpwstr>
  </property>
  <property fmtid="{D5CDD505-2E9C-101B-9397-08002B2CF9AE}" pid="24" name="Motionsnummer">
    <vt:lpwstr>T453</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76</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Stenvägen som turistväg</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tenvägen som turistvä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1020112000014760069</vt:lpwstr>
  </property>
  <property fmtid="{D5CDD505-2E9C-101B-9397-08002B2CF9AE}" pid="50" name="nummer">
    <vt:lpwstr>453</vt:lpwstr>
  </property>
  <property fmtid="{D5CDD505-2E9C-101B-9397-08002B2CF9AE}" pid="51" name="partibeteckning">
    <vt:lpwstr>fp</vt:lpwstr>
  </property>
  <property fmtid="{D5CDD505-2E9C-101B-9397-08002B2CF9AE}" pid="52" name="skuggnummer">
    <vt:lpwstr>2319</vt:lpwstr>
  </property>
  <property fmtid="{D5CDD505-2E9C-101B-9397-08002B2CF9AE}" pid="53" name="urixGuid">
    <vt:lpwstr>{4AB91724-EB8B-4941-8DE4-24DE60C5E5E9}</vt:lpwstr>
  </property>
  <property fmtid="{D5CDD505-2E9C-101B-9397-08002B2CF9AE}" pid="54" name="urixOrigin">
    <vt:lpwstr>071127 12:58:52.811</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