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vapenlagstiftningen med fokus på illegala vapen.</w:t>
      </w:r>
      <w:r>
        <w:rPr>
          <w:vanish/>
          <w:highlight w:val="yellow"/>
        </w:rPr>
        <w:t>&gt;&gt;</w:t>
      </w:r>
    </w:p>
    <w:p>
      <w:pPr>
        <w:pStyle w:val="Heading1"/>
        <w:rPr/>
      </w:pPr>
      <w:r>
        <w:rPr/>
        <w:t>Motivering</w:t>
      </w:r>
    </w:p>
    <w:p>
      <w:pPr>
        <w:pStyle w:val="Normal"/>
        <w:rPr/>
      </w:pPr>
      <w:r>
        <w:rPr/>
        <w:t>Det är svårt att med tekniska regler begränsa kriminell aktivitet. Det visar inte minst de senaste ändringarna i vapenlagstiftningen. Istället för att ytterligare skärpa reglerna för legala vapenägare bör fokus läggas på att förhindra att olämpliga personer innehar vapen.</w:t>
      </w:r>
    </w:p>
    <w:p>
      <w:pPr>
        <w:pStyle w:val="Normaltindrag"/>
        <w:rPr/>
      </w:pPr>
      <w:r>
        <w:rPr/>
        <w:t>Legala vapen och deras ägare är extremt sällan inblandade i kriminell verksamhet. Beräkningar visar att endast 2–3 procent av de vapen som beslagtas i samband med brott går att spåra till legala ägare. Därför kan en lagstiftning som fokuserar på legala vapen vara uddlös gentemot exempelvis gängkriminalitet där illegala vapen används. Det finns idag ingen empirisk koppling mellan antalet legala skjutvapen och antalet brott med vapen.</w:t>
      </w:r>
    </w:p>
    <w:p>
      <w:pPr>
        <w:pStyle w:val="Normaltindrag"/>
        <w:rPr/>
      </w:pPr>
      <w:r>
        <w:rPr/>
        <w:t>För att förhindra att vapen hamnar i fel händer bör bland annat läkares rapporteringsplikt vad gäller personer som är psykiskt instabila och därmed ej lämpade att inneha vapen förbättras. En skyldighet att anmäla personer som anses olämpliga för vapeninnehav till Rikspolisstyrelsen bör införas. Vidare bör Säkerhetspolisen vara delaktig i licensieringsprocessen för vapen, detta för att undvika att vapen hamnar hos personer som kan tänkas använda dem i brottsligt syfte.</w:t>
      </w:r>
    </w:p>
    <w:p>
      <w:pPr>
        <w:pStyle w:val="Normaltindrag"/>
        <w:rPr/>
      </w:pPr>
      <w:r>
        <w:rPr/>
        <w:t>Med anledning av de ovan nämnda argumenten vore det välkommet att se över vapenlagstiftningen så att den inte, i så stor utsträckning, fokuserar på legala vapen utan istället fokuserar på illegala vapen samt ger ökade befogenheter bland läkare samt Säkerhetspolisen för att motverka att dödliga vapen hamnar i fel hä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41</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lagstiftning med fokus på illegal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0:00Z</dcterms:created>
  <dc:creator>ea0502aa</dc:creator>
  <dc:description>AD-ändringar</dc:description>
  <cp:keywords>Motion2000 130522:1400 v6.06</cp:keywords>
  <dc:language>en-US</dc:language>
  <cp:lastModifiedBy>dockonvert</cp:lastModifiedBy>
  <cp:lastPrinted>2013-11-22T10:09:00Z</cp:lastPrinted>
  <dcterms:modified xsi:type="dcterms:W3CDTF">2013-11-22T09:20:00Z</dcterms:modified>
  <cp:revision>2</cp:revision>
  <dc:subject>Vapenlagstiftning med fokus på illegala vapen</dc:subject>
  <dc:title>M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9359243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CD7D3D59-F0BF-4E5E-9FA7-D548B9C26F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04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24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4</vt:lpwstr>
  </property>
  <property fmtid="{D5CDD505-2E9C-101B-9397-08002B2CF9AE}" pid="29" name="PersonGUIDs">
    <vt:lpwstr>PersonGUIDs</vt:lpwstr>
  </property>
  <property fmtid="{D5CDD505-2E9C-101B-9397-08002B2CF9AE}" pid="30" name="ReservUID">
    <vt:lpwstr>ea0502aa</vt:lpwstr>
  </property>
  <property fmtid="{D5CDD505-2E9C-101B-9397-08002B2CF9AE}" pid="31" name="RubrikSvar">
    <vt:lpwstr>Vapenlagstiftning med fokus på illegala vapen</vt:lpwstr>
  </property>
  <property fmtid="{D5CDD505-2E9C-101B-9397-08002B2CF9AE}" pid="32" name="Samling">
    <vt:lpwstr/>
  </property>
  <property fmtid="{D5CDD505-2E9C-101B-9397-08002B2CF9AE}" pid="33" name="SamlingPrint">
    <vt:lpwstr/>
  </property>
  <property fmtid="{D5CDD505-2E9C-101B-9397-08002B2CF9AE}" pid="34" name="Sekr">
    <vt:lpwstr>EmS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Vapenlagstiftning med fokus på illegala vap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00007700001604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661</vt:lpwstr>
  </property>
  <property fmtid="{D5CDD505-2E9C-101B-9397-08002B2CF9AE}" pid="53" name="urixGuid">
    <vt:lpwstr>{DA6B5051-142A-4CB2-ADD3-3E06D66A2E03}</vt:lpwstr>
  </property>
  <property fmtid="{D5CDD505-2E9C-101B-9397-08002B2CF9AE}" pid="54" name="urixOrigin">
    <vt:lpwstr>131122 10:10:18.82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