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lagstiftning om betalningstider.</w:t>
      </w:r>
      <w:r>
        <w:rPr>
          <w:vanish/>
          <w:highlight w:val="yellow"/>
        </w:rPr>
        <w:t>&gt;&gt;</w:t>
      </w:r>
    </w:p>
    <w:p>
      <w:pPr>
        <w:pStyle w:val="Heading1"/>
        <w:rPr/>
      </w:pPr>
      <w:r>
        <w:rPr/>
        <w:t>Motivering</w:t>
      </w:r>
    </w:p>
    <w:p>
      <w:pPr>
        <w:pStyle w:val="Normal"/>
        <w:rPr/>
      </w:pPr>
      <w:r>
        <w:rPr/>
        <w:t>Förmågan att kunna betala sina räkningar, likviditeten, är frågan om att vara eller inte vara för varje småföretagare. Oron för att inte i rätt tid fullgöra sin betalningsskyldighet, inte minst gentemot staten, har hållit mången företagare vaken om natten.</w:t>
      </w:r>
    </w:p>
    <w:p>
      <w:pPr>
        <w:pStyle w:val="Normaltindrag"/>
        <w:rPr/>
      </w:pPr>
      <w:r>
        <w:rPr/>
        <w:t>När man lyssnar runt bland de små företagen nämns ofta just frågan om likviditet som den faktor som begränsar möjligheter till expansion och därigenom fler anställda.</w:t>
      </w:r>
    </w:p>
    <w:p>
      <w:pPr>
        <w:pStyle w:val="Normaltindrag"/>
        <w:rPr/>
      </w:pPr>
      <w:r>
        <w:rPr/>
        <w:t>Småföretagaren är alltid i underläge. Inta bara gentemot staten utan framförallt kanske mot de stora företagen.</w:t>
      </w:r>
    </w:p>
    <w:p>
      <w:pPr>
        <w:pStyle w:val="Normaltindrag"/>
        <w:rPr/>
      </w:pPr>
      <w:r>
        <w:rPr/>
        <w:t>Utvecklingen de senaste åren har gått i fel riktning för de små företagen.</w:t>
      </w:r>
    </w:p>
    <w:p>
      <w:pPr>
        <w:pStyle w:val="Normaltindrag"/>
        <w:rPr/>
      </w:pPr>
      <w:r>
        <w:rPr/>
        <w:t>Storföretagen har förlängt betalningstiderna mot sina underleverantörer till 60 till 120 dagar. På detta sätt har miljarder kronor i likviditet flyttats från små och medelstora företag till storföretagen.</w:t>
      </w:r>
    </w:p>
    <w:p>
      <w:pPr>
        <w:pStyle w:val="Normaltindrag"/>
        <w:rPr/>
      </w:pPr>
      <w:r>
        <w:rPr/>
        <w:t>Staten, som för ett antal år sedan tidigarelade momsinbetalningarna, har inte hängt med i utvecklingen och på motsvarande sätt följt efter med att senarelägga företagens momsinbetalningar. Således tvingas ofta företagare betala in 25 procent i moms innan de själva fått betalt av de stora företagen. På det här sättet använder till och med staten de små företagen som finansiär. En lindring finns dock som handlar om att momsinbetalning för de allra minsta företagen sker genom kvartalsvisa betalningar.</w:t>
      </w:r>
    </w:p>
    <w:p>
      <w:pPr>
        <w:pStyle w:val="Normaltindrag"/>
        <w:rPr/>
      </w:pPr>
      <w:r>
        <w:rPr/>
        <w:t>De nya jobben kommer till allra största delen att skapas bland de små och medelstora företagen. Men för att de ska kunna växa och anställa alla våra ungdomar som behöver komma in på arbetsmarknaden, krävs att de får rimliga förutsättningar för sin finansiering.</w:t>
      </w:r>
    </w:p>
    <w:p>
      <w:pPr>
        <w:pStyle w:val="Normaltindrag"/>
        <w:rPr/>
      </w:pPr>
      <w:r>
        <w:rPr/>
        <w:t>Den 4 april i år kom en statlig utredning med förslag om max 60 dagars betalningstid men med frivillighet, alltså om leverantören accepterar längre betalningstid kan betalningstiden som nu vara hur lång som helst. Inslaget av frivillighet gör att förslaget är fullständigt tandlöst.</w:t>
      </w:r>
    </w:p>
    <w:p>
      <w:pPr>
        <w:pStyle w:val="Normaltindrag"/>
        <w:rPr/>
      </w:pPr>
      <w:r>
        <w:rPr/>
        <w:t>De stora företagen brukar hänvisa till att man har ännu längre betalningstider i Sydeuropa. Men Tyskland har infört en lag om max 30 dagars betalningstid utan frivillighetsklausuler. Kan Tyskland så kan Sverige!</w:t>
      </w:r>
    </w:p>
    <w:p>
      <w:pPr>
        <w:pStyle w:val="Normaltindrag"/>
        <w:rPr/>
      </w:pPr>
      <w:r>
        <w:rPr/>
        <w:t>En lagstiftad betalningstid om 30 dagar skulle få stora positiva konsekvenser för tillväxten bland de mindre och medelstora företagen, och på ett mycket träffsäkert och snabbt sätt få fart på jobbtillväx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pacing w:before="0" w:after="40"/>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32</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a om betalningsti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3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9T13:22:00Z</cp:lastPrinted>
  <dcterms:modified xsi:type="dcterms:W3CDTF">2012-11-29T12:30:00Z</dcterms:modified>
  <cp:revision>2</cp:revision>
  <dc:subject>Lagstifta om betalningstider</dc:subject>
  <dc:title>S7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685786073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851F07AF-C7C2-412F-B660-B2D1323020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830069</vt:lpwstr>
  </property>
  <property fmtid="{D5CDD505-2E9C-101B-9397-08002B2CF9AE}" pid="15" name="MotionarLista">
    <vt:lpwstr>Carlsson, Clas-Göran (S)\Eneroth, Tomas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C33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8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Lagstifta om betalningstider</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Lagstifta om betalningstid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830069</vt:lpwstr>
  </property>
  <property fmtid="{D5CDD505-2E9C-101B-9397-08002B2CF9AE}" pid="50" name="nummer">
    <vt:lpwstr>332</vt:lpwstr>
  </property>
  <property fmtid="{D5CDD505-2E9C-101B-9397-08002B2CF9AE}" pid="51" name="partibeteckning">
    <vt:lpwstr>S</vt:lpwstr>
  </property>
  <property fmtid="{D5CDD505-2E9C-101B-9397-08002B2CF9AE}" pid="52" name="skuggnummer">
    <vt:lpwstr>1859</vt:lpwstr>
  </property>
  <property fmtid="{D5CDD505-2E9C-101B-9397-08002B2CF9AE}" pid="53" name="urixGuid">
    <vt:lpwstr>{4319BE86-13EE-4831-9FB2-6FAF5656F5CC}</vt:lpwstr>
  </property>
  <property fmtid="{D5CDD505-2E9C-101B-9397-08002B2CF9AE}" pid="54" name="urixOrigin">
    <vt:lpwstr>121129 13:22:30.51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