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7/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15 november 2007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 xml:space="preserve">12.00 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enum"/>
              <w:tabs>
                <w:tab w:val="clear" w:pos="1418"/>
              </w:tabs>
              <w:spacing w:before="0" w:after="40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ind w:right="1" w:hanging="0"/>
              <w:rPr/>
            </w:pPr>
            <w:r>
              <w:rPr/>
              <w:t>Val</w:t>
            </w:r>
          </w:p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Särskild debat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Frågestun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7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 xml:space="preserve">Val 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nstitutionsutskottet har föreslagit: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Omval av ställföreträdande justitieombudsman Hans Ragnemal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Berättelse från Valprövningsnämnd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Lage Rahm (mp) som ny ledamot i riksdagen fr.o.m. den 14 november 200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Särskild deba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ärskild debatt om privat sjukvård för bar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27 av Michael Hagberg (s)</w:t>
            </w:r>
          </w:p>
          <w:p>
            <w:pPr>
              <w:pStyle w:val="Normal"/>
              <w:rPr/>
            </w:pPr>
            <w:r>
              <w:rPr/>
              <w:t>Miljöaspekt i hamnstruktur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145 av Egon Frid (v)</w:t>
            </w:r>
          </w:p>
          <w:p>
            <w:pPr>
              <w:pStyle w:val="Normal"/>
              <w:rPr/>
            </w:pPr>
            <w:r>
              <w:rPr/>
              <w:t>Olikheter i beskattning mellan olika boendeform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pacing w:before="640" w:after="0"/>
              <w:rPr/>
            </w:pPr>
            <w:r>
              <w:rPr/>
              <w:t xml:space="preserve">     </w:t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EUdokument"/>
            <w:bookmarkEnd w:id="2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PM21 Grönboken om stadstrafik</w:t>
            </w:r>
            <w:r>
              <w:rPr>
                <w:i/>
              </w:rPr>
              <w:t xml:space="preserve"> KOM (2007)55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T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PM22 Förordningar om lika villkor för tillträde till vägtransportmarknaden</w:t>
            </w:r>
            <w:r>
              <w:rPr>
                <w:i/>
              </w:rPr>
              <w:t xml:space="preserve"> KOM (2007)263, KOM (2007)264, KOM (2007)26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TU </w:t>
            </w:r>
          </w:p>
        </w:tc>
      </w:tr>
    </w:tbl>
    <w:p>
      <w:pPr>
        <w:pStyle w:val="Blankrad"/>
        <w:rPr/>
      </w:pPr>
      <w:r>
        <w:rPr/>
        <w:t>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3" w:name="Start_HänvisningTillUtskott"/>
            <w:bookmarkStart w:id="4" w:name="TypRubrik"/>
            <w:bookmarkEnd w:id="3"/>
            <w:bookmarkEnd w:id="4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  <w:bookmarkStart w:id="5" w:name="StartText"/>
            <w:bookmarkStart w:id="6" w:name="StartText"/>
            <w:bookmarkEnd w:id="6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20 Arbetstagares medverkan vid gränsöverskridande fusio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8 Sekretess för uppgifter på de s.k. tsunamiba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r>
              <w:rPr/>
              <w:t>Ärenden för avgörande kl. 17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FiU11 Tilläggsbudget 2 för 200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CU2 Registrering av förlagsandel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 och utlåt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oU4 Abort för utländska kvinnor och förebyggande av oönskade gravidite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oU3 Utlåtande om vitboken En EU-strategi för hälsofrågor som rör kost, övervikt och fetm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pacing w:before="640" w:after="0"/>
              <w:rPr/>
            </w:pPr>
            <w:r>
              <w:rPr/>
              <w:t>     </w:t>
            </w:r>
            <w:bookmarkStart w:id="7" w:name="Start"/>
            <w:bookmarkEnd w:id="7"/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8" w:name="Start_Ärendenfördebattochavgörande"/>
            <w:bookmarkEnd w:id="8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UbU3 Europeiska området för forskningsverksamhet: Nya utsik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KrU3 EG-kommissionens meddelande om att främja unga människors fulla deltagande i utbildning, arbetsliv och samhäll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     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Frågestund kl. 14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:</w:t>
            </w:r>
          </w:p>
          <w:p>
            <w:pPr>
              <w:pStyle w:val="Normal"/>
              <w:rPr/>
            </w:pPr>
            <w:r>
              <w:rPr/>
              <w:t>Näringsminister Maud Olofsson (c) Utrikesminister Carl Bildt (m) Jordbruksminister Eskil Erlandsson (c) Statsrådet Gunilla Carlsson (m) Kulturminister Lena Adelsohn Liljeroth 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rPr/>
            </w:pPr>
            <w:r>
              <w:rPr/>
              <w:t>   </w:t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0" w:after="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15 november 2007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42:00Z</dcterms:created>
  <dc:creator>sa0103aa</dc:creator>
  <dc:description>Delvis utvecklad av konsulten Peter Moks</dc:description>
  <cp:keywords/>
  <dc:language>en-US</dc:language>
  <cp:lastModifiedBy>an1106aa</cp:lastModifiedBy>
  <cp:lastPrinted>2007-11-14T18:29:00Z</cp:lastPrinted>
  <dcterms:modified xsi:type="dcterms:W3CDTF">2007-11-14T17:29:00Z</dcterms:modified>
  <cp:revision>13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orsdagen den 15 november 2007</vt:lpwstr>
  </property>
  <property fmtid="{D5CDD505-2E9C-101B-9397-08002B2CF9AE}" pid="7" name="DocumentDateShort">
    <vt:lpwstr>2007-11-15</vt:lpwstr>
  </property>
  <property fmtid="{D5CDD505-2E9C-101B-9397-08002B2CF9AE}" pid="8" name="DocumentNumber">
    <vt:lpwstr>25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7/08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