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det av UF-företag.</w:t>
      </w:r>
      <w:r>
        <w:rPr>
          <w:vanish/>
          <w:highlight w:val="yellow"/>
        </w:rPr>
        <w:t>&gt;&gt;</w:t>
      </w:r>
    </w:p>
    <w:p>
      <w:pPr>
        <w:pStyle w:val="Heading1"/>
        <w:rPr/>
      </w:pPr>
      <w:r>
        <w:rPr/>
        <w:t>Motivering</w:t>
      </w:r>
    </w:p>
    <w:p>
      <w:pPr>
        <w:pStyle w:val="Normal"/>
        <w:rPr/>
      </w:pPr>
      <w:r>
        <w:rPr/>
        <w:t>Nyföretagandet i Sverige har backat kraftigt under det första halvåret 2009 jämfört med samma period 2008. Men det finns en grupp som bryter mot trenden. Ungdomar under 25 år har under samma period ökat med hela 40 procent.</w:t>
      </w:r>
    </w:p>
    <w:p>
      <w:pPr>
        <w:pStyle w:val="Normaltindrag"/>
        <w:rPr/>
      </w:pPr>
      <w:r>
        <w:rPr/>
        <w:t>Mycket tyder på att Ung Företagsamhet har stor del i denna ökning. Morgondagens företagare finns i dagens skolor och det är där som Ung Företagsamhet verkar.</w:t>
      </w:r>
    </w:p>
    <w:p>
      <w:pPr>
        <w:pStyle w:val="Normaltindrag"/>
        <w:rPr/>
      </w:pPr>
      <w:r>
        <w:rPr/>
        <w:t>Ung Företagsamhet är ett utbildningskoncept för gymnasielever mellan 16 och 20 år och elever som ansluter sig till konceptet får stöd och hjälp från lärare och rådgivare från näringslivet. Under ett år får eleverna uppleva ett företags livscykel genom att starta, driva och avveckla ett UF-företag. Organisationen har funnits sedan 1980 och har med tiden utvecklats och finns idag i hela landet och på mer än 500 gymnasieskolor.</w:t>
      </w:r>
    </w:p>
    <w:p>
      <w:pPr>
        <w:pStyle w:val="Normaltindrag"/>
        <w:rPr/>
      </w:pPr>
      <w:r>
        <w:rPr/>
        <w:t>Deras arbete är imponerande och välbehövligt. Men fler gymnasieelever borde få ta del av deras verksamhet samtidigt som lärare behöver mer kunskap om företagande i allmänhet och Ung Företagsamhet i synnerhet. Det kan ske på flera olika sätt, exempelvis genom att ha ambassadörer i skolorna, liknande det projekt som Näringsdepartementet genomför för kvinnors företagand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30:00Z</dcterms:created>
  <dc:creator>ea0902aa</dc:creator>
  <dc:description>Nya formatmallshantering för förslag+urix bakåtkomp+könamn</dc:description>
  <cp:keywords>Motion2000 090923 1100 5.12</cp:keywords>
  <dc:language>en-US</dc:language>
  <cp:lastModifiedBy>dockonvert</cp:lastModifiedBy>
  <cp:lastPrinted>2009-12-12T10:23:00Z</cp:lastPrinted>
  <dcterms:modified xsi:type="dcterms:W3CDTF">2009-12-12T09:30:00Z</dcterms:modified>
  <cp:revision>2</cp:revision>
  <dc:subject>Ung företagsamhet</dc:subject>
  <dc:title>m1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ng företagsamhet</vt:lpwstr>
  </property>
  <property fmtid="{D5CDD505-2E9C-101B-9397-08002B2CF9AE}" pid="6" name="Checksum">
    <vt:lpwstr>*000920578170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A738E707-E2C8-4EBC-BC8E-E02A984C9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Ub38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43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054</vt:lpwstr>
  </property>
  <property fmtid="{D5CDD505-2E9C-101B-9397-08002B2CF9AE}" pid="53" name="urixGuid">
    <vt:lpwstr>{23AECFBC-2866-4140-82D2-27D13EA67D1B}</vt:lpwstr>
  </property>
  <property fmtid="{D5CDD505-2E9C-101B-9397-08002B2CF9AE}" pid="54" name="urixOrigin">
    <vt:lpwstr>091212 10:23:50.81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