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ikten av byggstarter för tre vägobjekt i Västmanlan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n nationella vägplan som regeringen fastställde 2004-02-19 prioriterade regeringen upp samtliga nedanstående tre vägprojekt genom Västmanlands län och angav byggstart 2006–2007. Trots kraftfulla satsningar på infrastruktur har dessa vägar som finns med i Vägverkets planer ej fått några bestämda byggstarter. De utgör trafikfaror och situationen börjar bli ohållbar varför vi anser att alla tre vägobjekten omgående bör ges byggstarter.</w:t>
      </w:r>
    </w:p>
    <w:p>
      <w:pPr>
        <w:pStyle w:val="Normal"/>
        <w:spacing w:before="60" w:after="0"/>
        <w:rPr/>
      </w:pPr>
      <w:r>
        <w:rPr/>
        <w:t>Dessa vägsträckor är:</w:t>
      </w:r>
    </w:p>
    <w:p>
      <w:pPr>
        <w:pStyle w:val="PunktlistaBomb"/>
        <w:numPr>
          <w:ilvl w:val="0"/>
          <w:numId w:val="4"/>
        </w:numPr>
        <w:rPr/>
      </w:pPr>
      <w:r>
        <w:rPr/>
        <w:t>Förbifart Sala (riksvägarna 70 och 67).</w:t>
      </w:r>
    </w:p>
    <w:p>
      <w:pPr>
        <w:pStyle w:val="Normal"/>
        <w:rPr/>
      </w:pPr>
      <w:r>
        <w:rPr/>
        <w:t>Förbifart Sala omfattar förbifart för riksväg 70 Enköping–Dalarna och riksväg 67, ”Räta linjen” Gävle–Norrköping. Båda vägarna ingår i det nationella stamvägnätet. Riksväg 70 är Dalarnas förbindelseväg till Stockholmsområdet och Mälardalen i övrigt. Den är viktig både för godstransporter, turisttrafik och veckopendling. ”Räta linjen” har också stor betydelse för godstrafiken och innebär dessutom en möjlighet att avlasta Stockholmsområdet från tung trafik.</w:t>
      </w:r>
    </w:p>
    <w:p>
      <w:pPr>
        <w:pStyle w:val="Normaltindrag"/>
        <w:rPr/>
      </w:pPr>
      <w:r>
        <w:rPr/>
        <w:t>Nuvarande vägar är för smala. Trots hastighetsnedsättningar är trafiksäkerheten inte tillfredsställande. Trafiken genom Sala medför bullerstörningar för många hushåll.</w:t>
      </w:r>
    </w:p>
    <w:p>
      <w:pPr>
        <w:pStyle w:val="PunktlistaBomb"/>
        <w:numPr>
          <w:ilvl w:val="0"/>
          <w:numId w:val="4"/>
        </w:numPr>
        <w:rPr/>
      </w:pPr>
      <w:r>
        <w:rPr/>
        <w:t>E 18 Enköping–Sagån.</w:t>
      </w:r>
    </w:p>
    <w:p>
      <w:pPr>
        <w:pStyle w:val="Normal"/>
        <w:rPr/>
      </w:pPr>
      <w:r>
        <w:rPr/>
        <w:t>E 18 ingår i det nationella stamvägnätet. E18 förenar Oslo–Stockholm–Helsingfors–S:t Petersburg och har stor betydelse för såväl långväga som regional och lokal gods- och persontrafik. Trafikbelastningen är mycket hög på sträckan Enköping–Sagån, vilket i kombination med låg standard ger låg trafiksäkerhet och framkomlighet. På senaste tiden har tre olyckor med dödlig utgång inträffat på denna sträcka. Vägen ger dessutom en dålig boendemiljö i Hummelsta på grund av buller, avgaser och barriärverkan.</w:t>
      </w:r>
    </w:p>
    <w:p>
      <w:pPr>
        <w:pStyle w:val="PunktlistaBomb"/>
        <w:numPr>
          <w:ilvl w:val="0"/>
          <w:numId w:val="4"/>
        </w:numPr>
        <w:rPr/>
      </w:pPr>
      <w:r>
        <w:rPr/>
        <w:t>E 18 Västjädra–Skälby (Västerås kommun).</w:t>
      </w:r>
    </w:p>
    <w:p>
      <w:pPr>
        <w:pStyle w:val="Normal"/>
        <w:rPr/>
      </w:pPr>
      <w:r>
        <w:rPr/>
        <w:t>Vägsträckan utgör gemensam länk för två nationella vägar. Vägen tillhör de 100 farligaste vägarna i landet. Nyligen har Ica byggt en stor anläggning utmed vägen. Vägen belastas idag med 20 000 fordon och antalet fordon beräknas öka de kommande å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aavo Valliu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Isra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Magnu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 Ytter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aavo Vallius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e vägobjekt i Västman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39:00Z</dcterms:created>
  <dc:creator>Madeleine Mjöberg-Quanne</dc:creator>
  <dc:description/>
  <cp:keywords>Motion2000 050921 1800 v4.18</cp:keywords>
  <dc:language>en-US</dc:language>
  <cp:lastModifiedBy>pr1121aa</cp:lastModifiedBy>
  <cp:lastPrinted>2006-01-19T08:22:00Z</cp:lastPrinted>
  <dcterms:modified xsi:type="dcterms:W3CDTF">2006-01-19T07:22:00Z</dcterms:modified>
  <cp:revision>9</cp:revision>
  <dc:subject>Tre vägobjekt i Västmanland</dc:subject>
  <dc:title>T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9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0110069</vt:lpwstr>
  </property>
  <property fmtid="{D5CDD505-2E9C-101B-9397-08002B2CF9AE}" pid="13" name="MotionarLista">
    <vt:lpwstr>Vallius, Paavo (s)\Israelsson, Margareta (s)\Magnusson, Göran (s)\Ytterberg, Mariann (s)\Nilsson, P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aavo Vallius (s), Margareta Israelsson (s), Göran Magnusson (s), Mariann Ytterberg (s), Pia Nil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aavo Vallius m.fl. (s)</vt:lpwstr>
  </property>
  <property fmtid="{D5CDD505-2E9C-101B-9397-08002B2CF9AE}" pid="22" name="Motionsnummer">
    <vt:lpwstr>T530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011</vt:lpwstr>
  </property>
  <property fmtid="{D5CDD505-2E9C-101B-9397-08002B2CF9AE}" pid="27" name="ReservUID">
    <vt:lpwstr>peter jansson</vt:lpwstr>
  </property>
  <property fmtid="{D5CDD505-2E9C-101B-9397-08002B2CF9AE}" pid="28" name="RubrikSvar">
    <vt:lpwstr>Tre vägobjekt i Västman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re vägobjekt i Västman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0110069</vt:lpwstr>
  </property>
  <property fmtid="{D5CDD505-2E9C-101B-9397-08002B2CF9AE}" pid="47" name="nummer">
    <vt:lpwstr>530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