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återkomma till riksdagen med förslag om att säkra tillgången till en ändamålsenlig löpande statistik över hushållens tillgångar och skulder genom lagändringar som möjliggör att uppgifter om hushållens tillgångar och skulder samlas in och tillförs t.ex. den databas som föreslås i betänkandet En databas för övervakning av och tillsyn över finansmarknaderna (SOU 2012:79).</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gifterna i den databas som nämns i motionen även bör kunna användas tillsammans med andra statistiska uppgifter som samlas in med stöd av lagen (1988:1385) om Sveriges riksbank, med undantag för sådana uppgifter som samlas in i övervaknings- eller tillsynssyf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gifterna i den databas som nämns i motionen bör förses med ett starkt skydd så att den enskildes integritet upprätthålls.</w:t>
      </w:r>
      <w:r>
        <w:rPr>
          <w:vanish/>
          <w:highlight w:val="yellow"/>
        </w:rPr>
        <w:t>&gt;&gt;</w:t>
      </w:r>
    </w:p>
    <w:p>
      <w:pPr>
        <w:pStyle w:val="Heading1"/>
        <w:rPr/>
      </w:pPr>
      <w:r>
        <w:rPr/>
        <w:t>Motivering</w:t>
      </w:r>
    </w:p>
    <w:p>
      <w:pPr>
        <w:pStyle w:val="Normal"/>
        <w:rPr/>
      </w:pPr>
      <w:r>
        <w:rPr/>
        <w:t>Den kraftiga ökningen av hushållens skuldsättning ökar risken för finansiell instabilitet. Finansinspektionen och Riksbanken behöver uppgifter om hushållens tillgångar och skulder för att effektivt kunna förhindra finansiella kriser. Bättre statistik skulle stödja en fördjupad finansiell analys och stärka Finansinspektionen och Riksbankens bedömningar i stabilitetsarbetet. Finansinspektionen och Riksbanken ges då bättre förutsättningar att på ett tidigt stadium identifiera uppbyggnaden av risker i det finansiella systemet och i förlängningen att förebygga finansiella kriser. Den potentiella kostnad som finanskriser kan medföra är mycket stor, med omfattande välfärdsförluster för samhället.</w:t>
      </w:r>
    </w:p>
    <w:p>
      <w:pPr>
        <w:pStyle w:val="Normaltindrag"/>
        <w:rPr/>
      </w:pPr>
      <w:r>
        <w:rPr/>
        <w:t>Regeringens proposition 2013/14:161 föreslår en ny lag om en databas för övervakning av och tillsyn över finansmarknaderna. Dessvärre missar regeringen att lägga förslag som tillgodoser Finansinspektionens och Riksbankens behov av uppgifter om hushållens tillgångar och skulder. Regeringen bör återkomma till riksdagen med förslag som innebär att det tas fram ändamålsenlig löpande statistik över hushållens tillgångar och skulder. Det kan t.ex. ske genom lagändringar som möjliggör att uppgifter om hushållens tillgångar och skulder samlas in och tillförs t.ex. den databas som föreslås i betänkandet En databas för övervakning av och tillsyn över finansmarknaderna (SOU 2012:79). Detta bör riksdagen som sin mening ge regeringen till känna.</w:t>
      </w:r>
    </w:p>
    <w:p>
      <w:pPr>
        <w:pStyle w:val="Normaltindrag"/>
        <w:rPr/>
      </w:pPr>
      <w:r>
        <w:rPr/>
        <w:t>Uppgifterna i denna databas bör även kunna användas tillsammans med andra statistiska uppgifter som samlas in med stöd av riksbankslagen, med undantag för sådana uppgifter som samlas in i övervaknings- eller tillsynssyfte. Detta bör riksdagen som sin mening ge regeringen till känna.</w:t>
      </w:r>
    </w:p>
    <w:p>
      <w:pPr>
        <w:pStyle w:val="Normaltindrag"/>
        <w:rPr/>
      </w:pPr>
      <w:r>
        <w:rPr/>
        <w:t>De uppgifter om hushållens tillgångar och skulder som behövs i arbetet med att förebygga finansiella kriser är känsliga och bör därför förses med ett starkt skydd så att den enskildes integritet upprätthåll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Ali Esbati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prop. 2013/14:161</w:t>
    </w:r>
    <w:r>
      <w:rPr/>
      <w:fldChar w:fldCharType="end"/>
    </w:r>
  </w:p>
  <w:p>
    <w:pPr>
      <w:pStyle w:val="FSHTitel"/>
      <w:rPr/>
    </w:pPr>
    <w:r>
      <w:rPr/>
      <w:fldChar w:fldCharType="begin"/>
    </w:r>
    <w:r>
      <w:rPr/>
      <w:instrText xml:space="preserve"> DOCPROPERTY "RubrikSvar"</w:instrText>
    </w:r>
    <w:r>
      <w:rPr/>
      <w:fldChar w:fldCharType="separate"/>
    </w:r>
    <w:r>
      <w:rPr/>
      <w:t>En databas för övervakning av och tillsyn över finansmarkna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0:00Z</dcterms:created>
  <dc:creator>ka0926aa</dc:creator>
  <dc:description>AD-ändringar</dc:description>
  <cp:keywords>Motion2000 131023:1400 v6.07</cp:keywords>
  <dc:language>en-US</dc:language>
  <cp:lastModifiedBy>dockonvert</cp:lastModifiedBy>
  <cp:lastPrinted>2014-04-03T14:45:00Z</cp:lastPrinted>
  <dcterms:modified xsi:type="dcterms:W3CDTF">2014-04-03T13:50:00Z</dcterms:modified>
  <cp:revision>2</cp:revision>
  <dc:subject>med anledning av prop. 2013/14:161 En databas för övervakning av och tillsyn över finansmarknaderna</dc:subject>
  <dc:title>V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2369818*</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S5</vt:lpwstr>
  </property>
  <property fmtid="{D5CDD505-2E9C-101B-9397-08002B2CF9AE}" pid="10" name="FlerPartier">
    <vt:lpwstr/>
  </property>
  <property fmtid="{D5CDD505-2E9C-101B-9397-08002B2CF9AE}" pid="11" name="GlobalUID">
    <vt:lpwstr>{EB3FCE3C-B405-45E0-B3AD-7348B6E940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390075</vt:lpwstr>
  </property>
  <property fmtid="{D5CDD505-2E9C-101B-9397-08002B2CF9AE}" pid="15" name="MotionarLista">
    <vt:lpwstr>Andersson, Ulla (V)\Dinamarca, Rossana (V)\Esbati, Ali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Rossana Dinamarca (V), Ali Esbati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databas för övervakning av och tillsyn över finansmarknaderna</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61 En databas för övervakning av och tillsyn över finansmarknaderna</vt:lpwstr>
  </property>
  <property fmtid="{D5CDD505-2E9C-101B-9397-08002B2CF9AE}" pid="41" name="SvarFrasKort">
    <vt:lpwstr>med anledning av prop. 2013/14:161</vt:lpwstr>
  </property>
  <property fmtid="{D5CDD505-2E9C-101B-9397-08002B2CF9AE}" pid="42" name="SvarNr">
    <vt:lpwstr>2013/14:16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00008600000039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D7C6EA4-664C-450E-A3D7-1C2242691598}</vt:lpwstr>
  </property>
  <property fmtid="{D5CDD505-2E9C-101B-9397-08002B2CF9AE}" pid="54" name="urixOrigin">
    <vt:lpwstr>140403 15:49:02.74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