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kårobligatoriet vid de svenska högskolorna och universiteten.</w:t>
      </w:r>
    </w:p>
    <w:p>
      <w:pPr>
        <w:pStyle w:val="Heading1"/>
        <w:rPr/>
      </w:pPr>
      <w:r>
        <w:rPr/>
        <w:t>Motivering</w:t>
      </w:r>
    </w:p>
    <w:p>
      <w:pPr>
        <w:pStyle w:val="Normal"/>
        <w:rPr/>
      </w:pPr>
      <w:r>
        <w:rPr/>
        <w:t>Enligt första paragrafen i förordning (1983:18) om studerandekårer, nationer och studentföreningar vid universitet och högskolor måste alla högskole- och universitetsstudenter vara medlemmar i en studentkår. Inga undantag ges. Det lindrigaste straffet vid obetald medlemsavgift är att nekas vetskap om tentamensresultat, följt av nekande att skriva tentamen eller i värsta fall utestängas från undervisning. Detta endast för att man hävdar sin grundläggande rätt till föreningsfrihet. Föreningsfriheten kan normalt sett sägas vara tvåsidig. Dels har alla individer friheten att välja vilken förening man vill vara medlem i, dels friheten att välja vilken förening man inte vill vara medlem i. Genom den svenska grundlagstiftningens konstruktion, faller studentkårsobligatoriet utanför rättigheten att själv få välja vilken eller vilka föreningar man inte vill delta i och detta är ett klart brott mot Förenta nationernas allmänna förklaring om de mänskliga rättigheterna, art 20, stycke 2: ”Ingen må tvingas att tillhöra en sammanslutning.” Studentkårsobligatoriet är en skamfläck på ett annars skinande svenskt demokratiskt system och bör avskaffas omedelbart. Det måste vara fritt för studenten att själv få välja.</w:t>
      </w:r>
    </w:p>
    <w:p>
      <w:pPr>
        <w:pStyle w:val="Normaltindrag"/>
        <w:rPr/>
      </w:pPr>
      <w:r>
        <w:rPr/>
        <w:t>En liknande motion behandlades under förra riksmötet i betänkande 2004/05:UbU12 där utbildningsutskottet föreslog avslag. Vi anser att motionen bör bifallas positivt av detta riksmö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7</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årobligatori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39:00Z</dcterms:created>
  <dc:creator>Martin Källstrand</dc:creator>
  <dc:description/>
  <cp:keywords>Motion2000 050916 1600 v4.16</cp:keywords>
  <dc:language>en-US</dc:language>
  <cp:lastModifiedBy>Anna Sund</cp:lastModifiedBy>
  <cp:lastPrinted>2005-12-27T11:08:00Z</cp:lastPrinted>
  <dcterms:modified xsi:type="dcterms:W3CDTF">2005-12-27T10:08:00Z</dcterms:modified>
  <cp:revision>4</cp:revision>
  <dc:subject>Kårobligatoriet</dc:subject>
  <dc:title>Ub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350069</vt:lpwstr>
  </property>
  <property fmtid="{D5CDD505-2E9C-101B-9397-08002B2CF9AE}" pid="13" name="MotionarLista">
    <vt:lpwstr>Enochson, Annelie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och Tuve Skånberg (kd)</vt:lpwstr>
  </property>
  <property fmtid="{D5CDD505-2E9C-101B-9397-08002B2CF9AE}" pid="22" name="Motionsnummer">
    <vt:lpwstr>Ub417</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35</vt:lpwstr>
  </property>
  <property fmtid="{D5CDD505-2E9C-101B-9397-08002B2CF9AE}" pid="27" name="ReservUID">
    <vt:lpwstr>anna sund</vt:lpwstr>
  </property>
  <property fmtid="{D5CDD505-2E9C-101B-9397-08002B2CF9AE}" pid="28" name="RubrikSvar">
    <vt:lpwstr>Kårobligatori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årobligatori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8350069</vt:lpwstr>
  </property>
  <property fmtid="{D5CDD505-2E9C-101B-9397-08002B2CF9AE}" pid="47" name="nummer">
    <vt:lpwstr>417</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