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ytterligare utveckla pedagogiska alternativ i den kommunala skolan.</w:t>
      </w:r>
    </w:p>
    <w:p>
      <w:pPr>
        <w:pStyle w:val="Heading1"/>
        <w:spacing w:before="480" w:after="125"/>
        <w:rPr/>
      </w:pPr>
      <w:r>
        <w:rPr/>
        <w:t>Motivering</w:t>
      </w:r>
    </w:p>
    <w:p>
      <w:pPr>
        <w:pStyle w:val="Normal"/>
        <w:rPr/>
      </w:pPr>
      <w:r>
        <w:rPr/>
        <w:t>Den kommunala skolan är en bra skola, men många barn klarar inte av dagens inlärningspedagogik. Detta är ett stort problem! De som inte kan tillgodogöra sig kunskaperna, eftersom dessa är förmedlade på ett för denna grupp felaktigt sätt, lämnas till en vardag full av frustration och problem.</w:t>
      </w:r>
    </w:p>
    <w:p>
      <w:pPr>
        <w:pStyle w:val="Normaltindrag"/>
        <w:rPr/>
      </w:pPr>
      <w:r>
        <w:rPr/>
        <w:t>Genom att ytterligare utveckla alternativ pedagogik inom den kommunala skolan skulle fler barn och elever tillgodogöra sig kunskapen som förmedlas. Det ligger en stor vinst i att låta lärare och barn prova sig fram till vilken pedagogik som passar just dem. Detta behöver inte betyda att alla skolor ska erbjuda alla slags olika pedagogiska inriktningar som finns. Skolorna måste naturligtvis se till de speciella behov som finns just där. Skolan måste anpassa sig efter barnens verkliga behov. Inget ska naturligtvis påtvingas någon, men alternativet bör finnas. Barn ska få lyckas att lära sig i skolan, och därför behövs andra inlärningsmetoder. För att fler barn och elever ska gå ut skolan med godkända betyg måste skolans pedagogik bli mer flexibel.</w:t>
      </w:r>
    </w:p>
    <w:p>
      <w:pPr>
        <w:pStyle w:val="Normaltindrag"/>
        <w:rPr/>
      </w:pPr>
      <w:r>
        <w:rPr/>
        <w:t xml:space="preserve">Mål och riktlinjer för skolans arbete kan uppnås och följas även om skolan öppnar för alternativ pedagogik. Det finns inget som talar för att alternativ </w:t>
      </w:r>
      <w:r>
        <w:rPr>
          <w:spacing w:val="-2"/>
          <w:szCs w:val="19"/>
        </w:rPr>
        <w:t>pedagogik inte är lika bra som den som traditionellt används inom den svens</w:t>
      </w:r>
      <w:r>
        <w:rPr/>
        <w:t>ka skolan. Barn ska få rätten att känna lycka över att kunna lära. Därför måste alternativ pedagogik också användas inom den kommunala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9</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dagogiska alternativ i kommunala 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59:00Z</dcterms:created>
  <dc:creator>Ewa Forslund</dc:creator>
  <dc:description/>
  <cp:keywords>Motion2000 050916 1600 v4.16</cp:keywords>
  <dc:language>en-US</dc:language>
  <cp:lastModifiedBy>ba1223aa</cp:lastModifiedBy>
  <cp:lastPrinted>2005-11-17T16:34:00Z</cp:lastPrinted>
  <dcterms:modified xsi:type="dcterms:W3CDTF">2005-11-17T15:34:00Z</dcterms:modified>
  <cp:revision>4</cp:revision>
  <dc:subject>Pedagogiska alternativ i kommunala skolan</dc:subject>
  <dc:title>Ub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4010069</vt:lpwstr>
  </property>
  <property fmtid="{D5CDD505-2E9C-101B-9397-08002B2CF9AE}" pid="13" name="MotionarLista">
    <vt:lpwstr>Ahlberg, Ann-Chri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Christin Ahl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Christin Ahlberg (s)</vt:lpwstr>
  </property>
  <property fmtid="{D5CDD505-2E9C-101B-9397-08002B2CF9AE}" pid="22" name="Motionsnummer">
    <vt:lpwstr>Ub299</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401</vt:lpwstr>
  </property>
  <property fmtid="{D5CDD505-2E9C-101B-9397-08002B2CF9AE}" pid="27" name="ReservUID">
    <vt:lpwstr>birgitta lundblad</vt:lpwstr>
  </property>
  <property fmtid="{D5CDD505-2E9C-101B-9397-08002B2CF9AE}" pid="28" name="RubrikSvar">
    <vt:lpwstr>Pedagogiska alternativ i kommunala skolan</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edagogiska alternativ i kommunala 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494010069</vt:lpwstr>
  </property>
  <property fmtid="{D5CDD505-2E9C-101B-9397-08002B2CF9AE}" pid="47" name="nummer">
    <vt:lpwstr>299</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3</vt:lpwstr>
  </property>
  <property fmtid="{D5CDD505-2E9C-101B-9397-08002B2CF9AE}" pid="51" name="årsuppgift">
    <vt:lpwstr>200506</vt:lpwstr>
  </property>
</Properties>
</file>