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en samlad översyn av relevanta lagar för att göra det möjligt för ledarhundsförare att få full delaktighet i och tillgänglighet till samhället.</w:t>
      </w:r>
      <w:r>
        <w:rPr>
          <w:vanish/>
          <w:highlight w:val="yellow"/>
        </w:rPr>
        <w:t>&gt;&gt;</w:t>
      </w:r>
    </w:p>
    <w:p>
      <w:pPr>
        <w:pStyle w:val="Heading1"/>
        <w:rPr/>
      </w:pPr>
      <w:r>
        <w:rPr/>
        <w:t>Motivering</w:t>
      </w:r>
    </w:p>
    <w:p>
      <w:pPr>
        <w:pStyle w:val="Normal"/>
        <w:rPr/>
      </w:pPr>
      <w:r>
        <w:rPr/>
        <w:t>Riksdagen har antagit en nationell hand</w:t>
        <w:softHyphen/>
        <w:t>lingsplan för handikappolitiken som bland annat har som mål att samhället utformas så att funktionshindrade blir fullt delaktiga i samhällslivet till år 2010. Hela samhället har ansvar för att se till att det blir tillgängligt för funktionshindrade.</w:t>
      </w:r>
    </w:p>
    <w:p>
      <w:pPr>
        <w:pStyle w:val="Normaltindrag"/>
        <w:rPr/>
      </w:pPr>
      <w:r>
        <w:rPr/>
        <w:t>För en synskadad som fått en ledarhund förändras livet till det bättre både när det gäller delaktighet och tillgänglighet. Tyvärr så uppstår många vardagssituationer när en ledarhundsförare inte får ta med sig sin ledarhund, t.ex. i affärer, restauranger, badinrättningar och motionsanläggningar. Det är faktiskt så att svensk lagstiftning, t.ex. livsmedelslagen, sätter stopp för ledarhunden och därmed stopp för den synskadades möjlighet att handla, äta ute eller besöka sport-, idrotts- eller simhallar. Det finns givetvis en problematik som gäller att man också måste beakta pälsdjursallergiker.</w:t>
      </w:r>
    </w:p>
    <w:p>
      <w:pPr>
        <w:pStyle w:val="Normaltindrag"/>
        <w:rPr/>
      </w:pPr>
      <w:r>
        <w:rPr/>
        <w:t>Att utbilda en ledarhund tar tid och kostar mycket. Det är därför angeläget att den som fått en ledarhund ska kunna använda den till fullo.</w:t>
      </w:r>
    </w:p>
    <w:p>
      <w:pPr>
        <w:pStyle w:val="Normaltindrag"/>
        <w:rPr/>
      </w:pPr>
      <w:r>
        <w:rPr/>
        <w:t>Det behövs en samlad översyn av diverse lagar för att så långt det är möjligt öka tillgängligheten för ledarhunds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mn0712aa</dc:creator>
  <dc:description>TKG-ktrl, MSMQ4mb, PersReg-Distribution mm</dc:description>
  <cp:keywords>Motion2000 070919 1700 v4.92b</cp:keywords>
  <dc:language>en-US</dc:language>
  <cp:lastModifiedBy>dockonvert</cp:lastModifiedBy>
  <cp:lastPrinted>2007-10-04T07:55:00Z</cp:lastPrinted>
  <dcterms:modified xsi:type="dcterms:W3CDTF">2007-10-16T18:31:00Z</dcterms:modified>
  <cp:revision>2</cp:revision>
  <dc:subject>Ledarhundar</dc:subject>
  <dc:title>m1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11880394*</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E42ADE03-7FDB-495D-9CCA-5EC15D3AAC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4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215</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1</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Ledarhunda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edarhund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041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148</vt:lpwstr>
  </property>
  <property fmtid="{D5CDD505-2E9C-101B-9397-08002B2CF9AE}" pid="53" name="urixGuid">
    <vt:lpwstr>{8AA8FD36-4399-4D1B-A5B7-B35D583E8057}</vt:lpwstr>
  </property>
  <property fmtid="{D5CDD505-2E9C-101B-9397-08002B2CF9AE}" pid="54" name="urixOrigin">
    <vt:lpwstr>071016 19:58:50.220</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