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tydlig gränsdragning mellan redovisningstjänster och revision.</w:t>
      </w:r>
      <w:r>
        <w:rPr>
          <w:vanish/>
          <w:highlight w:val="yellow"/>
        </w:rPr>
        <w:t>&gt;&gt;</w:t>
      </w:r>
    </w:p>
    <w:p>
      <w:pPr>
        <w:pStyle w:val="Heading1"/>
        <w:rPr/>
      </w:pPr>
      <w:r>
        <w:rPr/>
        <w:t>Bakgrund</w:t>
      </w:r>
    </w:p>
    <w:p>
      <w:pPr>
        <w:pStyle w:val="Normal"/>
        <w:rPr/>
      </w:pPr>
      <w:r>
        <w:rPr/>
        <w:t>Efter det att riksdagen beslutade att ta bort kravet på revision för aktiebolag med en omsättning under tre miljoner kronor har ungefär 45 procent av berörda företag valt att göra detta. Många andra EU-länder har valt att lägga gränsen betydligt högre för när man inte är tvingad att anlita revision. England och Frankrike har lagt sig vid den övre gränsen som EU tillåter, cirka 80 miljoner kronor. Norge har lagt nivån på cirka 7 miljoner kronor och Danmark på cirka 10 miljoner kronor.</w:t>
      </w:r>
    </w:p>
    <w:p>
      <w:pPr>
        <w:pStyle w:val="Normaltindrag"/>
        <w:rPr/>
      </w:pPr>
      <w:r>
        <w:rPr/>
        <w:t>Reformen har tveklöst inneburit besparingar som särskilt för små företag är viktiga. Motionen är skriven med anledning av en utredning som troligen kommer att resultera i ett förslag från regeringen under hösten 2012. Enligt vad som kommit till min kännedom innebär förslaget en risk för fördyringar för småföretagen.</w:t>
      </w:r>
    </w:p>
    <w:p>
      <w:pPr>
        <w:pStyle w:val="Normaltindrag"/>
        <w:rPr/>
      </w:pPr>
      <w:r>
        <w:rPr/>
        <w:t>Att öppna för revisorer att som en del av den tjänst de erbjuder delta i företagets löpande förvaltning gör att själva revisionen förlorar sin trovärdighet. Risken är även stor att kostnaden blir betydligt större om dessa tjänster utförs av ett revisionsföretag än om det utförs av en redovisningskonsult.</w:t>
      </w:r>
    </w:p>
    <w:p>
      <w:pPr>
        <w:pStyle w:val="Normaltindrag"/>
        <w:rPr/>
      </w:pPr>
      <w:r>
        <w:rPr/>
        <w:t>Även om politiken gärna vill lägga fram förslag som minskar kostnaderna för företag får emellertid inte sådana argument enbart avgöra. I detta fall är det därför risken att själva revisionen som kvalitetssäkring urvattnas som är det viktiga argumentet. I resten av EU går man i en tydlig riktning där gränsdragningen mellan redovisningstjänster och revision blir allt skarpare. Att vi då i Sverige skulle gå åt motsatta hållet verkar märkligt. Varför skulle regeringen föreslå en reform där risken för bokföringsjäv ökar?</w:t>
      </w:r>
    </w:p>
    <w:p>
      <w:pPr>
        <w:pStyle w:val="Heading1"/>
        <w:rPr/>
      </w:pPr>
      <w:r>
        <w:rPr/>
        <w:t>Förslag till åtgärd</w:t>
      </w:r>
    </w:p>
    <w:p>
      <w:pPr>
        <w:pStyle w:val="Normal"/>
        <w:rPr/>
      </w:pPr>
      <w:r>
        <w:rPr/>
        <w:t>Förslaget till åtgärd är egentligen ett förslag om att inte göra något åt nuvarande regler. Att behålla den tydliga gräns vi idag har mellan redovisning och revision gagnar alla berörda. Med tanke på att det sker en snabb utveckling för teknik på redovisningsområdet är risken växande att en revisor som är involverad genom sitt företag i själva redovisningen inte kan utföra den självständiga granskning som lagen eftersträvar. Dessutom blir systemfrågorna allt viktigare att granska för revisionen och därför även allt viktigare att under redovisningsfasen hålla en tydlig distans till. Om någon förändring skall göras så är det kanske snarare att höja gränsen för när kravet på revision skall gälla. Sverige borde kanske anpassa sig till våra grannländer på denna punk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5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sion - inte bokföringsjä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6T09:25:00Z</cp:lastPrinted>
  <dcterms:modified xsi:type="dcterms:W3CDTF">2012-11-16T08:40:00Z</dcterms:modified>
  <cp:revision>2</cp:revision>
  <dc:subject>Revision - inte bokföringsjäv</dc:subject>
  <dc:title>MP2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344034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A0889BCA-A0EC-4116-9155-B9E9D9B254D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2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55</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2</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vision - inte bokföringsjäv</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evision - inte bokföringsjäv</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20069</vt:lpwstr>
  </property>
  <property fmtid="{D5CDD505-2E9C-101B-9397-08002B2CF9AE}" pid="50" name="nummer">
    <vt:lpwstr>355</vt:lpwstr>
  </property>
  <property fmtid="{D5CDD505-2E9C-101B-9397-08002B2CF9AE}" pid="51" name="partibeteckning">
    <vt:lpwstr>MP</vt:lpwstr>
  </property>
  <property fmtid="{D5CDD505-2E9C-101B-9397-08002B2CF9AE}" pid="52" name="skuggnummer">
    <vt:lpwstr>2149</vt:lpwstr>
  </property>
  <property fmtid="{D5CDD505-2E9C-101B-9397-08002B2CF9AE}" pid="53" name="urixGuid">
    <vt:lpwstr>{B321C297-86B3-481B-A428-4926A1EA5512}</vt:lpwstr>
  </property>
  <property fmtid="{D5CDD505-2E9C-101B-9397-08002B2CF9AE}" pid="54" name="urixOrigin">
    <vt:lpwstr>121116 09:25:24.24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