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översyn bör göras i syfte att höja ersättningsnivåerna för skadestånd till s.k. mobbningsoffer i skolan.</w:t>
      </w:r>
      <w:r>
        <w:rPr>
          <w:vanish/>
          <w:highlight w:val="yellow"/>
        </w:rPr>
        <w:t>&gt;&gt;</w:t>
      </w:r>
    </w:p>
    <w:p>
      <w:pPr>
        <w:pStyle w:val="Heading1"/>
        <w:rPr/>
      </w:pPr>
      <w:r>
        <w:rPr/>
        <w:t>Motivering</w:t>
      </w:r>
    </w:p>
    <w:p>
      <w:pPr>
        <w:pStyle w:val="Normal"/>
        <w:rPr/>
      </w:pPr>
      <w:r>
        <w:rPr/>
        <w:t>En stor grupp unga drabbas dagligen av fysisk och/eller psykisk mobbning. Plågoandarna finns ofta i skolmiljön. En omfattning av anmälningarna till barn- och elevombudet väcker till eftertanke. Det råa klimatet i många skolmiljöer är oacceptabelt. Det kan bekämpas med ett strukturerat arbete mot mobbning i skolorna. En anmälan till barn- och elevombudet är ett nederlag för alla parter. Kraven på skadestånd talar sitt tydliga språk. Skadestånden är i första hand viktiga som en upprättelse för den drabbade. Med höjda skadeståndsnivåer sätter man även press på skolledningar och kommuner att angripa mobbningsproblemen, men man visar också hur allvarligt man ser på problematiken. Jag föreslår att skadestånden till elever som kränks skall hö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Flank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60</w:t>
    </w:r>
    <w:r>
      <w:rPr/>
      <w:fldChar w:fldCharType="end"/>
    </w:r>
  </w:p>
  <w:p>
    <w:pPr>
      <w:pStyle w:val="FSHNormalS5"/>
      <w:rPr/>
    </w:pPr>
    <w:r>
      <w:rPr/>
      <w:fldChar w:fldCharType="begin"/>
    </w:r>
    <w:r>
      <w:rPr/>
      <w:instrText xml:space="preserve"> DOCPROPERTY "MotionarText"</w:instrText>
    </w:r>
    <w:r>
      <w:rPr/>
      <w:fldChar w:fldCharType="separate"/>
    </w:r>
    <w:r>
      <w:rPr/>
      <w:t>av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ättelse för mobbningsoffe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16T14:40:00Z</cp:lastPrinted>
  <dcterms:modified xsi:type="dcterms:W3CDTF">2011-11-16T13:50:00Z</dcterms:modified>
  <cp:revision>2</cp:revision>
  <dc:subject>Upprättelse för mobbningsoffer i skolan</dc:subject>
  <dc:title>C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27685955*</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DB19F099-864A-412C-BEF6-FAD56820EA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170069</vt:lpwstr>
  </property>
  <property fmtid="{D5CDD505-2E9C-101B-9397-08002B2CF9AE}" pid="15" name="MotionarLista">
    <vt:lpwstr>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Flanking (C)</vt:lpwstr>
  </property>
  <property fmtid="{D5CDD505-2E9C-101B-9397-08002B2CF9AE}" pid="24" name="Motionsnummer">
    <vt:lpwstr>Ub26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pprättelse för mobbningsoffer i skola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rättelse för mobbningsoffer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17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697</vt:lpwstr>
  </property>
  <property fmtid="{D5CDD505-2E9C-101B-9397-08002B2CF9AE}" pid="53" name="urixGuid">
    <vt:lpwstr>{D4A55299-7F94-43E5-94BE-7C9F3A954945}</vt:lpwstr>
  </property>
  <property fmtid="{D5CDD505-2E9C-101B-9397-08002B2CF9AE}" pid="54" name="urixOrigin">
    <vt:lpwstr>111116 14:41:09.486</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