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muslimska begravningsplatser i Sverige.</w:t>
      </w:r>
    </w:p>
    <w:p>
      <w:pPr>
        <w:pStyle w:val="Heading1"/>
        <w:rPr/>
      </w:pPr>
      <w:r>
        <w:rPr/>
        <w:t>Motivering</w:t>
      </w:r>
    </w:p>
    <w:p>
      <w:pPr>
        <w:pStyle w:val="Normal"/>
        <w:rPr/>
      </w:pPr>
      <w:r>
        <w:rPr/>
        <w:t xml:space="preserve">Sverige förändras och har blivit ett alltmer mångkulturellt samhälle. Detta innebär att även servicen till invånarna </w:t>
      </w:r>
      <w:r>
        <w:rPr>
          <w:spacing w:val="-2"/>
          <w:szCs w:val="19"/>
        </w:rPr>
        <w:t>måste bli mer mångfasetterad. I Sveri</w:t>
      </w:r>
      <w:r>
        <w:rPr/>
        <w:t>ge bor i dag många muslimer som precis som kristna vill ha sina anförvanters gravplatser på nära håll för att på ett enkelt och värdigt sätt kunna sörja och minnas dem som är nära och kära. I dag är det så att muslimer får vända sig till ett fåtal begravningsplatser. Jag anser att det är självklart att det skall finnas begravningsplatser nära alla. Därför är det av stor vikt att regeringen ser över möjligheten att det skall finnas muslimsk begravningsplats i fler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95</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avningsplatser för muslim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15:00Z</dcterms:created>
  <dc:creator>Ulf Nordlinder</dc:creator>
  <dc:description/>
  <cp:keywords>Motion2000 050921 1800 v4.18</cp:keywords>
  <dc:language>en-US</dc:language>
  <cp:lastModifiedBy>ba1223aa</cp:lastModifiedBy>
  <cp:lastPrinted>2005-11-13T13:27:00Z</cp:lastPrinted>
  <dcterms:modified xsi:type="dcterms:W3CDTF">2005-11-13T12:27:00Z</dcterms:modified>
  <cp:revision>4</cp:revision>
  <dc:subject>Begravningsplatser för muslimer</dc:subject>
  <dc:title>K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300069</vt:lpwstr>
  </property>
  <property fmtid="{D5CDD505-2E9C-101B-9397-08002B2CF9AE}" pid="13" name="MotionarLista">
    <vt:lpwstr>Andersson,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Andersson (s)</vt:lpwstr>
  </property>
  <property fmtid="{D5CDD505-2E9C-101B-9397-08002B2CF9AE}" pid="22" name="Motionsnummer">
    <vt:lpwstr>K395</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30</vt:lpwstr>
  </property>
  <property fmtid="{D5CDD505-2E9C-101B-9397-08002B2CF9AE}" pid="27" name="ReservUID">
    <vt:lpwstr>birgitta lundblad</vt:lpwstr>
  </property>
  <property fmtid="{D5CDD505-2E9C-101B-9397-08002B2CF9AE}" pid="28" name="RubrikSvar">
    <vt:lpwstr>Begravningsplatser för muslimer</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Begravningsplatser för muslim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80300069</vt:lpwstr>
  </property>
  <property fmtid="{D5CDD505-2E9C-101B-9397-08002B2CF9AE}" pid="47" name="nummer">
    <vt:lpwstr>395</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