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kyldighet för inskrivningsmyndigheten att avisera samtliga beslut om lagfart och vilande lagfart till de personer som dittills haft lagfart eller vilande lagfart på aktuell fastighet.</w:t>
      </w:r>
    </w:p>
    <w:p>
      <w:pPr>
        <w:pStyle w:val="Hemstlatt"/>
        <w:numPr>
          <w:ilvl w:val="0"/>
          <w:numId w:val="6"/>
        </w:numPr>
        <w:rPr/>
      </w:pPr>
      <w:r>
        <w:rPr/>
        <w:t>Riksdagen tillkännager för regeringen som sin mening vad i motionen anförs om skyldighet för inskrivningsmyndigheten att avisera samtliga beslut om lagfart, vilande lagfart och inteckning till sådan make, registrerad partner och sambo som enligt gällande rätt skall lämna samtycke till rättshandlingen i fråga.</w:t>
      </w:r>
    </w:p>
    <w:p>
      <w:pPr>
        <w:pStyle w:val="Heading1"/>
        <w:rPr/>
      </w:pPr>
      <w:r>
        <w:rPr/>
        <w:t>Motivering</w:t>
      </w:r>
    </w:p>
    <w:p>
      <w:pPr>
        <w:pStyle w:val="Normal"/>
        <w:rPr/>
      </w:pPr>
      <w:r>
        <w:rPr/>
        <w:t>Det har förekommit att inskrivningsmyndigheten meddelat beslut om lagfart på grundval av förfalskade handlingar och att den eller de som på så vis erhållit lagfarten sedan kunnat antingen sälja fastigheten vidare eller inteckna och belåna fastigheten till skada för den rätte ägaren, som varit helt ovetande om vad som skett. Dessa risker med förfalskade handlingar kan uppenbarligen bli större med ett elektroniskt ansökningsförfarande. För att snabbt kunna ingripa mot sådana förfaranden erfordras att den rätte ägaren får kännedom om vad som skett i fastighetsregistret. Med dagens teknik är det tämligen enkelt för inskrivningsmyndigheten att informera en fastighets tidigare ägare om beslut om lagfart och vilande lagfart. Sådana meddelanden kan skickas per post till den tidigare ägarens folkbokföringsadress. Det förefaller som om regeringen har för avsikt att införa aviseringsrutiner (s. 30 i propositionen). Det är dock enligt vår uppfattning nödvändigt att riksdagen tydligt klargör krav på föreskrifter om generell avisering av alla beslut om lagfart och vilande lagfart.</w:t>
      </w:r>
    </w:p>
    <w:p>
      <w:pPr>
        <w:pStyle w:val="Normaltindrag"/>
        <w:rPr/>
      </w:pPr>
      <w:r>
        <w:rPr/>
        <w:t>Enligt 7 kap. 5 § äktenskapsbalken får en make inte utan den andra makens samtycke avhända sig eller låta inteckna fast egendom som utgör makarnas gemensamma bostad. Dessa bestämmelser gäller också för registrerade partners och motsvarande bestämmelser finns i sambolagen. Sådana samtycken föreslås nu få lämnas elektroniskt. Även om rätten att inge sådana samtycken elektroniskt begränsas till vissa kategorier ingivare finns ändå risker om felaktigheter, som måste elimineras. Detta kan uppnås genom att samtliga beslut i dessa situationer aviseras till den som uppges ha lämnat sitt samtycke till rättshandlingen. Sådana meddelanden kan skickas per post till den berördes folkbokföringsadress. Det förefaller som om regeringen har för avsikt att införa aviseringsrutiner (s. 36 i propositionen). Det är dock enligt vår uppfattning nödvändigt att riksdagen tydligt klargör krav på föreskrifter om generell avisering av alla beslut som grundas på makes, registrerad partners eller sambos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januari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a Maria Narti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t>med anledning av prop. 2005/06:28</w:t>
    </w:r>
    <w:r>
      <w:rPr/>
      <w:fldChar w:fldCharType="end"/>
    </w:r>
  </w:p>
  <w:p>
    <w:pPr>
      <w:pStyle w:val="FSHTitel"/>
      <w:rPr/>
    </w:pPr>
    <w:r>
      <w:rPr/>
      <w:fldChar w:fldCharType="begin"/>
    </w:r>
    <w:r>
      <w:rPr/>
      <w:instrText xml:space="preserve"> DOCPROPERTY "RubrikSvar"</w:instrText>
    </w:r>
    <w:r>
      <w:rPr/>
      <w:fldChar w:fldCharType="separate"/>
    </w:r>
    <w:r>
      <w:rPr/>
      <w:t>Elektroniskt ansökningsförfarande i inskrivningsärenden,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gam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2:00Z</dcterms:created>
  <dc:creator>aa0619aa</dc:creator>
  <dc:description/>
  <cp:keywords>Motion2000 051014 1800 v4.23f</cp:keywords>
  <dc:language>en-US</dc:language>
  <cp:lastModifiedBy>pr1121aa</cp:lastModifiedBy>
  <cp:lastPrinted>2006-01-24T14:15:00Z</cp:lastPrinted>
  <dcterms:modified xsi:type="dcterms:W3CDTF">2006-01-24T13:15:00Z</dcterms:modified>
  <cp:revision>4</cp:revision>
  <dc:subject>med anledning av prop. 2005/06:28 Elektroniskt ansökningsförfarande i inskrivningsärenden, m.m.</dc:subject>
  <dc:title>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760075</vt:lpwstr>
  </property>
  <property fmtid="{D5CDD505-2E9C-101B-9397-08002B2CF9AE}" pid="13" name="MotionarLista">
    <vt:lpwstr>Ertsborn, Jan (fp)\Andreasson, Martin (fp)\Franzén, Mia (fp)\Tysklind, Lars (fp)\Narti, Ana Mari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Ertsborn (fp), Martin Andreasson (fp), Mia Franzén (fp), Lars Tysklind (fp), Ana Maria Narti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Ertsborn m.fl. (fp)</vt:lpwstr>
  </property>
  <property fmtid="{D5CDD505-2E9C-101B-9397-08002B2CF9AE}" pid="22" name="Motionsnummer">
    <vt:lpwstr>L3</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76</vt:lpwstr>
  </property>
  <property fmtid="{D5CDD505-2E9C-101B-9397-08002B2CF9AE}" pid="27" name="ReservUID">
    <vt:lpwstr>peter jansson</vt:lpwstr>
  </property>
  <property fmtid="{D5CDD505-2E9C-101B-9397-08002B2CF9AE}" pid="28" name="RubrikSvar">
    <vt:lpwstr>Elektroniskt ansökningsförfarande i inskrivningsärenden, m.m.</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januari 2006</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8 Elektroniskt ansökningsförfarande i inskrivningsärenden, m.m.</vt:lpwstr>
  </property>
  <property fmtid="{D5CDD505-2E9C-101B-9397-08002B2CF9AE}" pid="38" name="SvarFrasKort">
    <vt:lpwstr>med anledning av prop. 2005/06:28</vt:lpwstr>
  </property>
  <property fmtid="{D5CDD505-2E9C-101B-9397-08002B2CF9AE}" pid="39" name="SvarNr">
    <vt:lpwstr>2005/06:28</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60120</vt:lpwstr>
  </property>
  <property fmtid="{D5CDD505-2E9C-101B-9397-08002B2CF9AE}" pid="45" name="dokumenttyp">
    <vt:lpwstr>motion</vt:lpwstr>
  </property>
  <property fmtid="{D5CDD505-2E9C-101B-9397-08002B2CF9AE}" pid="46" name="id">
    <vt:lpwstr>20052006000001020112000012760075</vt:lpwstr>
  </property>
  <property fmtid="{D5CDD505-2E9C-101B-9397-08002B2CF9AE}" pid="47" name="nummer">
    <vt:lpwstr>3</vt:lpwstr>
  </property>
  <property fmtid="{D5CDD505-2E9C-101B-9397-08002B2CF9AE}" pid="48" name="partibeteckning">
    <vt:lpwstr>fp</vt:lpwstr>
  </property>
  <property fmtid="{D5CDD505-2E9C-101B-9397-08002B2CF9AE}" pid="49" name="utskottsbeteckning">
    <vt:lpwstr>L</vt:lpwstr>
  </property>
  <property fmtid="{D5CDD505-2E9C-101B-9397-08002B2CF9AE}" pid="50" name="version">
    <vt:lpwstr>mot2000_423_2006-01-20</vt:lpwstr>
  </property>
  <property fmtid="{D5CDD505-2E9C-101B-9397-08002B2CF9AE}" pid="51" name="årsuppgift">
    <vt:lpwstr>200506</vt:lpwstr>
  </property>
</Properties>
</file>