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nstutdelning i offentligt finansierade välfärdsverksamheter.</w:t>
      </w:r>
      <w:r>
        <w:rPr>
          <w:vanish/>
          <w:highlight w:val="yellow"/>
        </w:rPr>
        <w:t>&gt;&gt;</w:t>
      </w:r>
    </w:p>
    <w:p>
      <w:pPr>
        <w:pStyle w:val="Heading1"/>
        <w:rPr/>
      </w:pPr>
      <w:r>
        <w:rPr/>
        <w:t>Motivering</w:t>
      </w:r>
    </w:p>
    <w:p>
      <w:pPr>
        <w:pStyle w:val="Normal"/>
        <w:rPr/>
      </w:pPr>
      <w:r>
        <w:rPr/>
        <w:t>För oss socialdemokrater är inte välfärdsområdet en marknad där privata vinstintressen ska vara styrande. Erfarenhet från andra länder visar att sådana system är dyra, orättvisa och ineffektiva. När vinstintresset får styra inom välfärdens verksamheter är risken uppenbar att människor delas upp i mer respektive mindre lönsamma patienter, i mer eller mindre önskvärda elever. Dessutom ökar risken för att den som kan betala väl för sig får bättre tillgång till tjänsterna än de som är mer resurssvaga. Vår gemensamma och generella välfärd ska vara till för alla, på lika villkor.</w:t>
      </w:r>
    </w:p>
    <w:p>
      <w:pPr>
        <w:pStyle w:val="Normaltindrag"/>
        <w:rPr/>
      </w:pPr>
      <w:r>
        <w:rPr/>
        <w:t>Det finns stötande exempel på omfattande vinstuttag från offentligt finansierade välfärdsverksamheter som skett till priset av dumpad kvalitet eller uppsagd personal. Det visar att den politiska kvalitetskontrollen idag inte fungerar. Detta vill vi socialdemokrater ändra på.</w:t>
      </w:r>
    </w:p>
    <w:p>
      <w:pPr>
        <w:pStyle w:val="Normaltindrag"/>
        <w:rPr/>
      </w:pPr>
      <w:r>
        <w:rPr/>
        <w:t>Det finns stora behov av kvalitetsförstärkningar inom välfärden. Vi socialdemokrater anser att skattepengar avsedda för välfärden ska användas för kvalitetshöjning inom välfärdssektorn – inte till vinstuttag. Det är orimligt att enskilda företag ska kunna profitera på välfärdens verksamheter genom låg kvalitet eller outbildad personal.</w:t>
      </w:r>
    </w:p>
    <w:p>
      <w:pPr>
        <w:pStyle w:val="Normaltindrag"/>
        <w:rPr/>
      </w:pPr>
      <w:r>
        <w:rPr/>
        <w:t>Vi menar att det är angeläget att alltid sträva efter en god kostnadseffektivitet för att få ut mesta möjliga av varje skattekrona. Ibland har alternativa utförare gått i bräschen och visat att det går att få ut mer för pengarna. Det är bra eftersom det skapar utrymme för kvalitetshöjning och kan tjäna som goda exempel.</w:t>
      </w:r>
    </w:p>
    <w:p>
      <w:pPr>
        <w:pStyle w:val="Normaltindrag"/>
        <w:rPr/>
      </w:pPr>
      <w:r>
        <w:rPr/>
        <w:t>Vi socialdemokrater kan aldrig acceptera att privata ägare tar ut stora vinster genom att göra avkall på kvaliteten inom välfärden eller genom att välja bort de medborgare som är minst lönsamma. För att säkerställa att gemensamma resurser verkligen används för att förbättra kvaliteten krävs högre kvalitetskrav på alla utförare inom den offentligt finansierade välfärden liksom att medborgarna ges rätt till god insyn i verksamheten. Goda anställningsvillkor med kollektivavtal, meddelarskydd för personalen och deltagande i gemensamma utvärderingar och kvalitetsregister är andra krav som bör uppfy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keepNext w:val="true"/>
              <w:keepLines/>
              <w:suppressAutoHyphens w:val="true"/>
              <w:spacing w:lineRule="exact" w:line="250" w:before="0" w:after="40"/>
              <w:jc w:val="left"/>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9</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lfärdsmo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4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2-01-04T09:32:00Z</cp:lastPrinted>
  <dcterms:modified xsi:type="dcterms:W3CDTF">2012-01-04T08:40:00Z</dcterms:modified>
  <cp:revision>2</cp:revision>
  <dc:subject>Välfärdsmotion</dc:subject>
  <dc:title>S36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9358239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85D45FE-275B-4537-BB1A-A9C56B61A0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560069</vt:lpwstr>
  </property>
  <property fmtid="{D5CDD505-2E9C-101B-9397-08002B2CF9AE}" pid="15" name="MotionarLista">
    <vt:lpwstr>Österberg, Sven-Erik (S)\Thorell, Olle (S)\Nilsson, Pia (S)\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Olle Thorell (S), Pia Nilsson (S), 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Fi29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5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älfärdsmotion</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älfärdsmo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36056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2998</vt:lpwstr>
  </property>
  <property fmtid="{D5CDD505-2E9C-101B-9397-08002B2CF9AE}" pid="53" name="urixGuid">
    <vt:lpwstr>{D76912FC-3500-4FEA-A2B4-E6813DEE9E0B}</vt:lpwstr>
  </property>
  <property fmtid="{D5CDD505-2E9C-101B-9397-08002B2CF9AE}" pid="54" name="urixOrigin">
    <vt:lpwstr>120104 09:34:11.601</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