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ny beslutsinstans för skyddsjakt och viltvår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ventering av rovdjursstammen för att bedöma behov av reglerad licens- eller avlysningsjak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n ekonomiska ersättningen till dem som får djur dödade av rovdjur ska förbättr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ska bli tillåtet att skydda sina husdjur mot pågående rovdjursangrepp oavsett var det sk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ullgod ersättningsammunition innan blyförbudet träder i kraf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åta jakt på skarv året runt.</w:t>
      </w:r>
      <w:r>
        <w:rPr>
          <w:vanish/>
          <w:highlight w:val="yellow"/>
        </w:rPr>
        <w:t>&gt;&gt;</w:t>
      </w:r>
    </w:p>
    <w:p>
      <w:pPr>
        <w:pStyle w:val="Heading1"/>
        <w:rPr/>
      </w:pPr>
      <w:r>
        <w:rPr/>
        <w:t>Motivering</w:t>
      </w:r>
    </w:p>
    <w:p>
      <w:pPr>
        <w:pStyle w:val="Normal"/>
        <w:rPr/>
      </w:pPr>
      <w:r>
        <w:rPr/>
        <w:t>Jakt och viltvård engagerar många människor i hela Sverige. Ambitionen för den nya regeringen borde nu vara att säkerställa en frisk och livskraftig viltstam genom att viltvård och jakt sker på rätt sätt. För att åstadkomma detta finns ett antal frågor som behöver förändras inom jakt- och viltvårdsområdet.</w:t>
      </w:r>
    </w:p>
    <w:p>
      <w:pPr>
        <w:pStyle w:val="Normaltindrag"/>
        <w:rPr/>
      </w:pPr>
      <w:r>
        <w:rPr/>
        <w:t>Vargar är sällsynta i stora delar av Sverige, men det finns många vargflockar i Västmanland, Värmland, Dalarna och Gävleborg. Reviren går över gränserna mellan dessa län och det är därför viktigt att antalet föryngringar ses utifrån ett lokalt perspektiv. Därför tycker vi att frågor som rör skyddsjakt och viltvård skall beslutas nära dem de berör, exempelvis länsstyrelserna, och i samråd med jägarna. För att kunna göra riktiga bedömningar behövs en inventering av rovdjursstammarna snarast, som underlag för att kunna avgöra behovet av reglerad licensjakt eller avlysningsjakt av bland annat varg.</w:t>
      </w:r>
    </w:p>
    <w:p>
      <w:pPr>
        <w:pStyle w:val="Normaltindrag"/>
        <w:rPr/>
      </w:pPr>
      <w:r>
        <w:rPr/>
        <w:t>Vidare anser vi att människor vars djur dödats av rovdjur skall få en bättre ekonomisk ersättning än vad som föreligger i dag. Vi vill därför utreda förutsättningarna för ett nytt och bättre ersättningssystem. En viktig inriktning för ett sådant ersättningssystem är att det skall gälla fler omständigheter än i dag samt täcka högre skadebelopp.</w:t>
      </w:r>
    </w:p>
    <w:p>
      <w:pPr>
        <w:pStyle w:val="Normaltindrag"/>
        <w:rPr/>
      </w:pPr>
      <w:r>
        <w:rPr/>
        <w:t>När det gäller skyddsrätten skall den gälla alla tamdjur och under pågående angrepp även på djur utanför hägn. Den nyligen omarbetade skyddsrätten i jaktförordningens 28 § räcker inte.</w:t>
      </w:r>
    </w:p>
    <w:p>
      <w:pPr>
        <w:pStyle w:val="Normaltindrag"/>
        <w:rPr/>
      </w:pPr>
      <w:r>
        <w:rPr/>
        <w:t>Vad gäller blyförbudet kan detta inte vara aktuellt innan en fullgod ersättningsammunition finns att tillgå men kan kvarstå vid jakt på våtmarker.</w:t>
      </w:r>
    </w:p>
    <w:p>
      <w:pPr>
        <w:pStyle w:val="Normaltindrag"/>
        <w:rPr/>
      </w:pPr>
      <w:r>
        <w:rPr/>
        <w:t xml:space="preserve">Skarven breder ut sig på ett oroande sätt och ger nu miljöpåverkan, vilken kan ses ända upp efter Hälsingekusten. Skarvens påverkan på yrkesfisket är också stor, vi vill därför att det skall bli tillåtet att jaga skarv under hela år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Tomas Tobé (m)</w:t>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Ulf Berg (m)</w:t>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keepNext w:val="true"/>
              <w:keepLines/>
              <w:suppressAutoHyphens w:val="true"/>
              <w:spacing w:lineRule="exact" w:line="250" w:before="0" w:after="40"/>
              <w:rPr/>
            </w:pPr>
            <w:r>
              <w:rPr/>
              <w:t>Mikael Rosén (m)</w:t>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40</w:t>
    </w:r>
    <w:r>
      <w:rPr/>
      <w:fldChar w:fldCharType="end"/>
    </w:r>
  </w:p>
  <w:p>
    <w:pPr>
      <w:pStyle w:val="FSHNormalS5"/>
      <w:rPr/>
    </w:pPr>
    <w:r>
      <w:rPr/>
      <w:fldChar w:fldCharType="begin"/>
    </w:r>
    <w:r>
      <w:rPr/>
      <w:instrText xml:space="preserve"> DOCPROPERTY "MotionarText"</w:instrText>
    </w:r>
    <w:r>
      <w:rPr/>
      <w:fldChar w:fldCharType="separate"/>
    </w:r>
    <w:r>
      <w:rPr/>
      <w:t>av Margareta B Kjelli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tvård och 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2: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28:00Z</cp:lastPrinted>
  <dcterms:modified xsi:type="dcterms:W3CDTF">2007-02-27T12:02:00Z</dcterms:modified>
  <cp:revision>2</cp:revision>
  <dc:subject>Viltvård och jakt</dc:subject>
  <dc:title>m1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1247523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93107F5-D8A2-4044-A91A-49A469D53E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860069</vt:lpwstr>
  </property>
  <property fmtid="{D5CDD505-2E9C-101B-9397-08002B2CF9AE}" pid="15" name="MotionarLista">
    <vt:lpwstr>Kjellin, Margareta B (m)\Gunnarsson, Rolf (m)\Tobé, Tomas (m)\Holm, Christian (m)\Berg, Ulf (m)\Polfjärd, Jessica (m)\Rosén, Mikael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 Rolf Gunnarsson (m), Tomas Tobé (m), Christian Holm (m), Ulf Berg (m), Jessica Polfjärd (m), Mikael Rosé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fl. (m)</vt:lpwstr>
  </property>
  <property fmtid="{D5CDD505-2E9C-101B-9397-08002B2CF9AE}" pid="24" name="Motionsnummer">
    <vt:lpwstr>MJ24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6</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Viltvård och jak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ltvård och jak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86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506</vt:lpwstr>
  </property>
  <property fmtid="{D5CDD505-2E9C-101B-9397-08002B2CF9AE}" pid="53" name="urixGuid">
    <vt:lpwstr>{87C9CE3C-4577-4AB2-A70C-CEAE824E38D9}</vt:lpwstr>
  </property>
  <property fmtid="{D5CDD505-2E9C-101B-9397-08002B2CF9AE}" pid="54" name="urixOrigin">
    <vt:lpwstr>070215 16:27:56.212</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