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önebidrag.</w:t>
      </w:r>
    </w:p>
    <w:p>
      <w:pPr>
        <w:pStyle w:val="Heading1"/>
        <w:rPr/>
      </w:pPr>
      <w:r>
        <w:rPr/>
        <w:t>Motivering</w:t>
      </w:r>
    </w:p>
    <w:p>
      <w:pPr>
        <w:pStyle w:val="Normal"/>
        <w:rPr/>
      </w:pPr>
      <w:r>
        <w:rPr/>
        <w:t>Lönebidraget ger idag många arbetshandikappade människor en möjlighet att komma ut på den reguljära arbetsmarknaden.</w:t>
      </w:r>
    </w:p>
    <w:p>
      <w:pPr>
        <w:pStyle w:val="Normaltindrag"/>
        <w:rPr/>
      </w:pPr>
      <w:r>
        <w:rPr/>
        <w:t>De senaste höjningarna av takvärdet för lönebidraget är välkommet. Men samtidigt är det viktigt att skapa goda förutsättningar till att skapa arbetsplatser för dem med funktionshinder, vilka är berättigade till lönebidrag. Då tänker jag på den ideella sektorn. Här finns en idag outnyttjad arbetsmarknad för många lönebidragsanställda. För att dessa arbetstillfällen ska kunna skapas måste fördelningen av lönebidraget gynna den ideella sektorn. Skulle man ge en rejäl täckning från statsbidraget skulle dessa jobb komma till stånd direkt. Detta är bra för individer som ute på den reguljära arbetsmarknaden har det otroligt svårt och många gånger får ytterligare problem med sin hälsa genom en lång tid i arbetslöshet. Samtidigt hjälper detta till att ge oss en livskraft inom de ideella verksamheterna i vårt land.</w:t>
      </w:r>
    </w:p>
    <w:p>
      <w:pPr>
        <w:pStyle w:val="Normaltindrag"/>
        <w:rPr/>
      </w:pPr>
      <w:r>
        <w:rPr/>
        <w:t>Personer som är anställda med lönebidrag fyller en stor och viktig funktion, och det är många gånger tack vare dem ett rikt föreningsliv, bland annat för våra barn och ungdomar, fortfarande går att finna i vårt samhälle.</w:t>
      </w:r>
    </w:p>
    <w:p>
      <w:pPr>
        <w:pStyle w:val="Normaltindrag"/>
        <w:rPr/>
      </w:pPr>
      <w:r>
        <w:rPr/>
        <w:t>För att inte arbetslösheten och hopplösheten bland arbetshandikappade och för att det ideella föreningslivet ska kunna fortsätta att utvecklas bör regeringen låta se över den procentuella tilldelningen av lönebidrag till förmån för individen och den ideella verksamhetens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0</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Johan Öhrn</dc:creator>
  <dc:description/>
  <cp:keywords>Motion2000 050921 1800 v4.18</cp:keywords>
  <dc:language>en-US</dc:language>
  <cp:lastModifiedBy>Louise Edlund</cp:lastModifiedBy>
  <cp:lastPrinted>2005-12-16T12:56:00Z</cp:lastPrinted>
  <dcterms:modified xsi:type="dcterms:W3CDTF">2005-12-16T11:56:00Z</dcterms:modified>
  <cp:revision>4</cp:revision>
  <dc:subject>Lönebidrag</dc:subject>
  <dc:title>A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50069</vt:lpwstr>
  </property>
  <property fmtid="{D5CDD505-2E9C-101B-9397-08002B2CF9AE}" pid="13" name="MotionarLista">
    <vt:lpwstr>Granberg, Lars U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Karin Åström (s)</vt:lpwstr>
  </property>
  <property fmtid="{D5CDD505-2E9C-101B-9397-08002B2CF9AE}" pid="22" name="Motionsnummer">
    <vt:lpwstr>A41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5</vt:lpwstr>
  </property>
  <property fmtid="{D5CDD505-2E9C-101B-9397-08002B2CF9AE}" pid="27" name="ReservUID">
    <vt:lpwstr>louise edlund</vt:lpwstr>
  </property>
  <property fmtid="{D5CDD505-2E9C-101B-9397-08002B2CF9AE}" pid="28" name="RubrikSvar">
    <vt:lpwstr>Lönebidra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öne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550069</vt:lpwstr>
  </property>
  <property fmtid="{D5CDD505-2E9C-101B-9397-08002B2CF9AE}" pid="47" name="nummer">
    <vt:lpwstr>41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