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utreda försäkringskasseläkarnas rol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 xml:space="preserve">I dag förs många gånger kritik fram emot de försäkringskasseläkare som gör olika bedömningar hos Försäkringskassan. Bedömningen görs i allmänhet utifrån den dokumentation som finns och baseras inte på en fysisk undersökning av berörd person/patient. Risken för felaktiga bedömningar är uppenbar då patient och läkare inte träffats. I de fall försäkringskasseläkaren gör en motsatt bedömning jämfört med sjukskrivande läkare uppstår många gånger en rättslig tvist. </w:t>
      </w:r>
    </w:p>
    <w:p>
      <w:pPr>
        <w:pStyle w:val="Normaltindrag"/>
        <w:rPr/>
      </w:pPr>
      <w:r>
        <w:rPr/>
        <w:t>Vi anser att försäkringskasseläkarnas huvudsakliga syssla ska bli att hjälpa och stötta människor i deras strävan att komma tillbaka till arbete. Försäkringskasseläkarens roll bör snarast utredas och tydliggö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Mejern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Kristine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na Pette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my Ternema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rit Högma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3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8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3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Mejern Lar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ydliggör försäkringskasseläkarnas rol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37:00Z</dcterms:created>
  <dc:creator>Petra Dahlberg</dc:creator>
  <dc:description>TKG-ktrl, MSMQ4mb, PersReg-Distribution mm</dc:description>
  <cp:keywords>Motion2000 070924 1400 v4.92c</cp:keywords>
  <dc:language>en-US</dc:language>
  <cp:lastModifiedBy>dockonvert</cp:lastModifiedBy>
  <cp:lastPrinted>2007-12-07T17:53:00Z</cp:lastPrinted>
  <dcterms:modified xsi:type="dcterms:W3CDTF">2008-08-28T08:37:00Z</dcterms:modified>
  <cp:revision>2</cp:revision>
  <dc:subject>Tydliggör försäkringskasseläkarnas roll</dc:subject>
  <dc:title>s98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366446768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FAFF327-E20B-44DC-AE26-0E7D1B65D9B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980060069</vt:lpwstr>
  </property>
  <property fmtid="{D5CDD505-2E9C-101B-9397-08002B2CF9AE}" pid="15" name="MotionarLista">
    <vt:lpwstr>Larsson, Lars Mejern (s)\Johansson, Ann-Kristine (s)\Pettersson, Marina (s)\Ternemar, Tommy (s)\Högman, Berit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Mejern Larsson (s), Ann-Kristine Johansson (s), Marina Pettersson (s), Tommy Ternemar (s), Berit Högma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Mejern Larsson m.fl. (s)</vt:lpwstr>
  </property>
  <property fmtid="{D5CDD505-2E9C-101B-9397-08002B2CF9AE}" pid="24" name="Motionsnummer">
    <vt:lpwstr>Sf333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8006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Tydliggör försäkringskasseläkarnas rol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ydliggör försäkringskasseläkarnas rol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980060069</vt:lpwstr>
  </property>
  <property fmtid="{D5CDD505-2E9C-101B-9397-08002B2CF9AE}" pid="50" name="nummer">
    <vt:lpwstr>333</vt:lpwstr>
  </property>
  <property fmtid="{D5CDD505-2E9C-101B-9397-08002B2CF9AE}" pid="51" name="partibeteckning">
    <vt:lpwstr>s</vt:lpwstr>
  </property>
  <property fmtid="{D5CDD505-2E9C-101B-9397-08002B2CF9AE}" pid="52" name="skuggnummer">
    <vt:lpwstr>2981</vt:lpwstr>
  </property>
  <property fmtid="{D5CDD505-2E9C-101B-9397-08002B2CF9AE}" pid="53" name="urixGuid">
    <vt:lpwstr>{8D98FFCA-8702-4D6A-A3AA-D8712D339F8F}</vt:lpwstr>
  </property>
  <property fmtid="{D5CDD505-2E9C-101B-9397-08002B2CF9AE}" pid="54" name="urixOrigin">
    <vt:lpwstr>080827 13:32:02.328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2_2007-10-04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