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stiftningen om tvångsförvaltning av hyresfastigheter.</w:t>
      </w:r>
      <w:r>
        <w:rPr>
          <w:vanish/>
          <w:highlight w:val="yellow"/>
        </w:rPr>
        <w:t>&gt;&gt;</w:t>
      </w:r>
    </w:p>
    <w:p>
      <w:pPr>
        <w:pStyle w:val="Heading1"/>
        <w:rPr/>
      </w:pPr>
      <w:r>
        <w:rPr/>
        <w:t>Motivering</w:t>
      </w:r>
    </w:p>
    <w:p>
      <w:pPr>
        <w:pStyle w:val="Normal"/>
        <w:rPr/>
      </w:pPr>
      <w:r>
        <w:rPr/>
        <w:t>Idag finns det en lucka i lagen vad gäller vem som kan vara tvångsförvaltare för hyresrätter. Att tvångsförvalta hyresrätter brukar vara en roll allmännyttan får ta.</w:t>
      </w:r>
    </w:p>
    <w:p>
      <w:pPr>
        <w:pStyle w:val="Normaltindrag"/>
        <w:rPr/>
      </w:pPr>
      <w:r>
        <w:rPr/>
        <w:t>Orsaken är att de står för gott förvaltarresultat men också för att de oftast har en stabil ekonomi. Exempelvis i Markaryd kommun har ett moment 22 uppstått. Orsaken är att det finns en privat ägare som inte sköter sina hyresfastigheter. Samtidigt är den tidigare allmännyttan såld till en privat ägare. I detta skede kommer de enskilda hyresgästerna i kläm om de inte vill flytta då det inte finns någon som kan vara tvångsförvaltare. I lagstiftningen finns inte heller någon lösning på vem som ska gå in och förvalta hyresfastigheter när det inte finns en allmännytta som kan ta detta ansvar.</w:t>
      </w:r>
    </w:p>
    <w:p>
      <w:pPr>
        <w:pStyle w:val="Normaltindrag"/>
        <w:rPr/>
      </w:pPr>
      <w:r>
        <w:rPr/>
        <w:t>En kommun kanske borde kunna vara tvångsförvaltare. Därför borde en översyn av lagstiftningen göras. Den borgliga regeringen har gjort det möjligt att sälja ut allmännyttan. De borgerligt styrda kommunerna har gjort det till verklighet. Därför finns det ytterligare ett skäl att se över 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343</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vångsförvaltning av hyresfas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0:00Z</dcterms:created>
  <dc:creator>Lena Palmgren</dc:creator>
  <dc:description>Nya formatmallshantering för förslag+urix bakåtkomp+könamn</dc:description>
  <cp:keywords>Motion2000 090923 1100 5.12</cp:keywords>
  <dc:language>en-US</dc:language>
  <cp:lastModifiedBy>dockonvert</cp:lastModifiedBy>
  <cp:lastPrinted>2009-12-21T09:24:00Z</cp:lastPrinted>
  <dcterms:modified xsi:type="dcterms:W3CDTF">2010-01-26T06:40:00Z</dcterms:modified>
  <cp:revision>2</cp:revision>
  <dc:subject>Tvångsförvaltning av hyresfastigheter</dc:subject>
  <dc:title>s3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7827702581*</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35C8FBC0-29C3-4480-AABB-2703A2D629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61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4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6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Tvångsförvaltning av hyresfastighet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Tvångsförvaltning av hyresfastighe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40610069</vt:lpwstr>
  </property>
  <property fmtid="{D5CDD505-2E9C-101B-9397-08002B2CF9AE}" pid="50" name="nummer">
    <vt:lpwstr>343</vt:lpwstr>
  </property>
  <property fmtid="{D5CDD505-2E9C-101B-9397-08002B2CF9AE}" pid="51" name="partibeteckning">
    <vt:lpwstr>s</vt:lpwstr>
  </property>
  <property fmtid="{D5CDD505-2E9C-101B-9397-08002B2CF9AE}" pid="52" name="skuggnummer">
    <vt:lpwstr>1599</vt:lpwstr>
  </property>
  <property fmtid="{D5CDD505-2E9C-101B-9397-08002B2CF9AE}" pid="53" name="urixGuid">
    <vt:lpwstr>{4C92FA0C-CF8E-4596-9997-DC24D514F626}</vt:lpwstr>
  </property>
  <property fmtid="{D5CDD505-2E9C-101B-9397-08002B2CF9AE}" pid="54" name="urixOrigin">
    <vt:lpwstr>100108 13:36:40.29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