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m behov finns låta bostadsbidraget övertas av socialtjänsten.</w:t>
      </w:r>
      <w:r>
        <w:rPr>
          <w:vanish/>
          <w:highlight w:val="yellow"/>
        </w:rPr>
        <w:t>&gt;&gt;</w:t>
      </w:r>
    </w:p>
    <w:p>
      <w:pPr>
        <w:pStyle w:val="Heading1"/>
        <w:rPr/>
      </w:pPr>
      <w:r>
        <w:rPr/>
        <w:t>Motivering</w:t>
      </w:r>
    </w:p>
    <w:p>
      <w:pPr>
        <w:pStyle w:val="Normal"/>
        <w:rPr/>
      </w:pPr>
      <w:r>
        <w:rPr/>
        <w:t>Alla medborgare i vårt land har rätt till stöd och hjälp från samhället när man behöver det. För vissa gäller att man någon enstaka gång behöver kontakt med till exempel socialtjänsten i kommunen. För andra kan det vara behov av återkommande stöd och hjälp för att klara sin vardag.</w:t>
      </w:r>
    </w:p>
    <w:p>
      <w:pPr>
        <w:pStyle w:val="Normaltindrag"/>
        <w:rPr/>
      </w:pPr>
      <w:r>
        <w:rPr/>
        <w:t>Detta stöd har vi, genom gemensam och solidarisk finansiering via skatter, sett till att man kan få när behov uppstår. En anledning till att man behöver stöd kan vara att man har svårt att klara sin egen eller familjens ekonomi. Om detta är ett långsiktigt problem behöver man en noggrann och väl fungerande plan för att ekonomiska problem inte ska uppstå igen.</w:t>
      </w:r>
    </w:p>
    <w:p>
      <w:pPr>
        <w:pStyle w:val="Normaltindrag"/>
        <w:rPr/>
      </w:pPr>
      <w:r>
        <w:rPr/>
        <w:t>Det kan då vara till men för den enskilde om andra bidrag från samhället, exempelvis bostadsbidraget, sänds direkt till den enskilde. Då riskerar man naturligtvis att den ekonomiska planering som gjorts inte kan följas utan man hamnar åter i ekonomiskt trångmål.</w:t>
      </w:r>
    </w:p>
    <w:p>
      <w:pPr>
        <w:pStyle w:val="Normaltindrag"/>
        <w:rPr/>
      </w:pPr>
      <w:r>
        <w:rPr/>
        <w:t>För att underlätta vardagen, ur ekonomisk synvinkel, för den som har svårt att klara sin egen ekonomi, skulle det vara bra om bostadsbidraget istället kan gå direkt till socialtjän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0</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för socialtjänsten att överta bostad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2: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27T17:26:00Z</cp:lastPrinted>
  <dcterms:modified xsi:type="dcterms:W3CDTF">2009-04-02T13:12:00Z</dcterms:modified>
  <cp:revision>2</cp:revision>
  <dc:subject>Rätt för socialtjänsten att överta bostadsbidraget</dc:subject>
  <dc:title>s80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05295229*</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1D1ECCEF-5553-4002-A285-D8E2698C2E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09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So43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0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ätt för socialtjänsten att överta bostadsbidrag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 för socialtjänsten att överta bostadsbidrag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00090069</vt:lpwstr>
  </property>
  <property fmtid="{D5CDD505-2E9C-101B-9397-08002B2CF9AE}" pid="50" name="nummer">
    <vt:lpwstr>430</vt:lpwstr>
  </property>
  <property fmtid="{D5CDD505-2E9C-101B-9397-08002B2CF9AE}" pid="51" name="partibeteckning">
    <vt:lpwstr>s</vt:lpwstr>
  </property>
  <property fmtid="{D5CDD505-2E9C-101B-9397-08002B2CF9AE}" pid="52" name="skuggnummer">
    <vt:lpwstr>2152</vt:lpwstr>
  </property>
  <property fmtid="{D5CDD505-2E9C-101B-9397-08002B2CF9AE}" pid="53" name="urixGuid">
    <vt:lpwstr>{BB7D874C-76AB-4BEE-BD61-C9B9A2C5F345}</vt:lpwstr>
  </property>
  <property fmtid="{D5CDD505-2E9C-101B-9397-08002B2CF9AE}" pid="54" name="urixOrigin">
    <vt:lpwstr>090402 14:56:19.89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