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raffgränsen för grovt narkotikabrott vid innehav av den narkotikaklassade drogen khat höjs.</w:t>
      </w:r>
      <w:r>
        <w:rPr>
          <w:vanish/>
          <w:highlight w:val="yellow"/>
        </w:rPr>
        <w:t>&gt;&gt;</w:t>
      </w:r>
    </w:p>
    <w:p>
      <w:pPr>
        <w:pStyle w:val="Heading1"/>
        <w:rPr/>
      </w:pPr>
      <w:r>
        <w:rPr/>
        <w:t>Motivering</w:t>
      </w:r>
    </w:p>
    <w:p>
      <w:pPr>
        <w:pStyle w:val="Normal"/>
        <w:rPr/>
      </w:pPr>
      <w:r>
        <w:rPr/>
        <w:t>Drogen khat är narkotikaklassat i de nordiska länderna och har stora likheter med amfetamin. Drogen orsakar stora sociala problem och är kvantitetsmässigt den drog som har ökat mest. Trots detta är straffen låga med en gräns för grovt narkotikabrott på 200 kilo. Föreningar, organisationer och enskilda, som nära har följt utvecklingen av khatmissbruket i Sverige, har reagerat kraftigt och påtalat vikten av att straffgränsen för khatinnehav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h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0:00Z</dcterms:created>
  <dc:creator>Shashika Padmaperuma</dc:creator>
  <dc:description>TKG-ktrl, MSMQ4mb, PersReg-Distribution mm</dc:description>
  <cp:keywords>Motion2000 070924 1400 v4.92c</cp:keywords>
  <dc:language>en-US</dc:language>
  <cp:lastModifiedBy>dockonvert</cp:lastModifiedBy>
  <cp:lastPrinted>2007-11-22T13:55:00Z</cp:lastPrinted>
  <dcterms:modified xsi:type="dcterms:W3CDTF">2007-11-22T13:00:00Z</dcterms:modified>
  <cp:revision>2</cp:revision>
  <dc:subject>Khat</dc:subject>
  <dc:title>m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761555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F83037E-377F-4F5F-9A68-6720FC4CC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3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33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Kha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ha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03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643</vt:lpwstr>
  </property>
  <property fmtid="{D5CDD505-2E9C-101B-9397-08002B2CF9AE}" pid="53" name="urixGuid">
    <vt:lpwstr>{6D17FBCE-1E59-4633-A5A1-A059A85DF24A}</vt:lpwstr>
  </property>
  <property fmtid="{D5CDD505-2E9C-101B-9397-08002B2CF9AE}" pid="54" name="urixOrigin">
    <vt:lpwstr>071122 13:55:51.96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