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rätta en försäkringskasseombudsman.</w:t>
      </w:r>
      <w:r>
        <w:rPr>
          <w:vanish/>
          <w:highlight w:val="yellow"/>
        </w:rPr>
        <w:t>&gt;&gt;</w:t>
      </w:r>
    </w:p>
    <w:p>
      <w:pPr>
        <w:pStyle w:val="Heading1"/>
        <w:rPr/>
      </w:pPr>
      <w:r>
        <w:rPr/>
        <w:t>Motivering</w:t>
      </w:r>
    </w:p>
    <w:p>
      <w:pPr>
        <w:pStyle w:val="Normal"/>
        <w:rPr/>
      </w:pPr>
      <w:r>
        <w:rPr/>
        <w:t>I takt med det stora antalet ökade sjukskrivningar får Försäkringskassan allt svårare att klara sin uppgift. Utbetalningar dröjer och beslut som tas är i många fall tveksamma. Människor kan riskera att komma i kläm och har små möjligheter att överklaga på ett säkert sätt.</w:t>
      </w:r>
    </w:p>
    <w:p>
      <w:pPr>
        <w:pStyle w:val="Normaltindrag"/>
        <w:rPr/>
      </w:pPr>
      <w:r>
        <w:rPr/>
        <w:t>Även om överklagningsmöjligheter finns i nuvarande system, så känner vissa att det är svårt och de har inte kraft och mod att orka ta tag i det merarbete som ett överklagande för med sig.</w:t>
      </w:r>
    </w:p>
    <w:p>
      <w:pPr>
        <w:pStyle w:val="Normaltindrag"/>
        <w:rPr/>
      </w:pPr>
      <w:r>
        <w:rPr/>
        <w:t>En tänkbar idé är att en särskild ombudsman med syftet att kunna hjälpa och stödja, och dessutom granska Försäkringskassan, bör tillsättas för att värna och skydda de medborgare som har behov därav.</w:t>
      </w:r>
    </w:p>
    <w:p>
      <w:pPr>
        <w:pStyle w:val="Normaltindrag"/>
        <w:rPr/>
      </w:pPr>
      <w:r>
        <w:rPr/>
        <w:t>Regeringen bör snarast se över möjligheten att tillsätta en ombudsmannaliknande funktion i enlighet med motionens inten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e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0T09:41:00Z</cp:lastPrinted>
  <dcterms:modified xsi:type="dcterms:W3CDTF">2010-11-20T08:50:00Z</dcterms:modified>
  <cp:revision>2</cp:revision>
  <dc:subject>Försäkringskasseombudsman</dc:subject>
  <dc:title>fp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975831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B2CEC83-F6B2-4EB5-92B1-82B1DA402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f250</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2</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Försäkringskasseombudsma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eombudsm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2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707</vt:lpwstr>
  </property>
  <property fmtid="{D5CDD505-2E9C-101B-9397-08002B2CF9AE}" pid="53" name="urixGuid">
    <vt:lpwstr>{D8CAD3EA-6177-444E-BAEA-145178C8B3B7}</vt:lpwstr>
  </property>
  <property fmtid="{D5CDD505-2E9C-101B-9397-08002B2CF9AE}" pid="54" name="urixOrigin">
    <vt:lpwstr>101120 09:41:13.61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