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behovet av att dömande verksamhet i Landskrona blir kva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Tingsrätten i Landskrona ska stängas och verksamheten ska flyttas. Det har varit en ständigt återkommande rubrik i medierna de senaste åren. Det är därför glädjande att den borgerliga regeringen tagit till sig av den kritik som Landskrona och Svalövs kommuner framfört i remissbehandlingen av Domstolsverkets förslag på nedläggning av dömande verksamhet i Landskrona.</w:t>
      </w:r>
    </w:p>
    <w:p>
      <w:pPr>
        <w:pStyle w:val="Normaltindrag"/>
        <w:rPr/>
      </w:pPr>
      <w:r>
        <w:rPr/>
        <w:t>Landskrona har fått mycket uppmärksamhet i medierna för de höga brottstal man har och även för olika enskilda händelser av brottskaraktär. Ungdomsbrottsligheten har också varit omskriven, och där görs stora insatser i dag där tingsrätten spelar en stor och avgörande roll.</w:t>
      </w:r>
    </w:p>
    <w:p>
      <w:pPr>
        <w:pStyle w:val="Normaltindrag"/>
        <w:rPr/>
      </w:pPr>
      <w:r>
        <w:rPr/>
        <w:t>Genom att man snabbt identifierar personer som gör brottsliga handlingar, utreder brott och att det därefter snabbt kommer upp i tingsrätten skapas en förebyggande effekt som har visat sig mycket positiv. Att ha en snabb och effektiv handläggning gör att även andra insatser fortare kan sättas in.</w:t>
      </w:r>
    </w:p>
    <w:p>
      <w:pPr>
        <w:pStyle w:val="Normaltindrag"/>
        <w:rPr/>
      </w:pPr>
      <w:r>
        <w:rPr/>
        <w:t>I skrivelse 2007/08:117 skriver regeringen i sin bedömning: Lunds tingsrätt bör även fortsättningsvis ha kansli i Landskrona.</w:t>
      </w:r>
    </w:p>
    <w:p>
      <w:pPr>
        <w:pStyle w:val="Normaltindrag"/>
        <w:rPr/>
      </w:pPr>
      <w:r>
        <w:rPr/>
        <w:t>Vidare skriver regeringen: Flerortsmodellen bör behållas endast om det är påkallat av speciella omständigheter i det enskilda fallet.</w:t>
      </w:r>
    </w:p>
    <w:p>
      <w:pPr>
        <w:pStyle w:val="Normaltindrag"/>
        <w:rPr/>
      </w:pPr>
      <w:r>
        <w:rPr/>
        <w:t>I Landskrona finns en särskild problematik bestående framför allt i hög kriminalitet. Det har därför inletts separata satsningar, särskilt på polisens område, för att lösa problemen. Med hänsyn till den särskilda situationen i Landskrona är det regeringens uppfattning att Lunds tingsrätt även fortsättningsvis bör ha kansli i Landskrona.</w:t>
      </w:r>
    </w:p>
    <w:p>
      <w:pPr>
        <w:pStyle w:val="Normaltindrag"/>
        <w:rPr/>
      </w:pPr>
      <w:r>
        <w:rPr/>
        <w:t>Vi bedömer att skrivningen om ”bör ha kansli i Landskrona” ska ha följande lydelse: att Lunds tingsrätt även fortsättningsvis ska ha kansli och dömande verksamhet i Landskro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april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ders Kar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in Hagberg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BJEC J+ T T 4 C 1 Bo 00">
    <w:altName w:val="T T 4 C 1 Bo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800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2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ders Karlsson och Christin Hag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  <w:t>med anledning av skr. 2007/08:117</w:t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n långsiktigt hållbar tingsrättsorganisatio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BJEC J+ T T 4 C 1 Bo 00;T T 4 C 1 Bo" w:hAnsi="NBJEC J+ T T 4 C 1 Bo 00;T T 4 C 1 Bo" w:eastAsia="Times New Roman" w:cs="NBJEC J+ T T 4 C 1 Bo 00;T T 4 C 1 Bo"/>
      <w:color w:val="000000"/>
      <w:sz w:val="24"/>
      <w:szCs w:val="24"/>
      <w:lang w:val="sv-SE" w:bidi="ar-SA" w:eastAsia="zh-CN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30:00Z</dcterms:created>
  <dc:creator>Petra Dahlberg</dc:creator>
  <dc:description>TKG-ktrl, MSMQ4mb, PersReg-Distribution mm</dc:description>
  <cp:keywords>Motion2000 070924 1400 v4.92c</cp:keywords>
  <dc:language>en-US</dc:language>
  <cp:lastModifiedBy>dockonvert</cp:lastModifiedBy>
  <cp:lastPrinted>2008-04-08T11:27:00Z</cp:lastPrinted>
  <dcterms:modified xsi:type="dcterms:W3CDTF">2008-04-08T09:30:00Z</dcterms:modified>
  <cp:revision>2</cp:revision>
  <dc:subject>med anledning av skr. 2007/08:117 En långsiktigt hållbar tingsrättsorganisation</dc:subject>
  <dc:title>s8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4566973180*</vt:lpwstr>
  </property>
  <property fmtid="{D5CDD505-2E9C-101B-9397-08002B2CF9AE}" pid="7" name="DeladMotion">
    <vt:lpwstr>nej</vt:lpwstr>
  </property>
  <property fmtid="{D5CDD505-2E9C-101B-9397-08002B2CF9AE}" pid="8" name="DocCreateVers">
    <vt:lpwstr>mot2000_492_2008-04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105DAE3-53CD-4F3F-A76F-55A0C0630A4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080080069</vt:lpwstr>
  </property>
  <property fmtid="{D5CDD505-2E9C-101B-9397-08002B2CF9AE}" pid="15" name="MotionarLista">
    <vt:lpwstr>Karlsson, Anders (s)\Hagberg, Christi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ders Karlsson (s), Christin Hagber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ders Karlsson och Christin Hagberg (s)</vt:lpwstr>
  </property>
  <property fmtid="{D5CDD505-2E9C-101B-9397-08002B2CF9AE}" pid="24" name="Motionsnummer">
    <vt:lpwstr>Ju29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8008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En långsiktigt hållbar tingsrättsorganisatio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april 2008</vt:lpwstr>
  </property>
  <property fmtid="{D5CDD505-2E9C-101B-9397-08002B2CF9AE}" pid="38" name="Status">
    <vt:lpwstr>Ank T</vt:lpwstr>
  </property>
  <property fmtid="{D5CDD505-2E9C-101B-9397-08002B2CF9AE}" pid="39" name="Svar">
    <vt:lpwstr>Regeringsskrivelse</vt:lpwstr>
  </property>
  <property fmtid="{D5CDD505-2E9C-101B-9397-08002B2CF9AE}" pid="40" name="SvarFras">
    <vt:lpwstr>med anledning av skr. 2007/08:117 En långsiktigt hållbar tingsrättsorganisation</vt:lpwstr>
  </property>
  <property fmtid="{D5CDD505-2E9C-101B-9397-08002B2CF9AE}" pid="41" name="SvarFrasKort">
    <vt:lpwstr>med anledning av skr. 2007/08:117</vt:lpwstr>
  </property>
  <property fmtid="{D5CDD505-2E9C-101B-9397-08002B2CF9AE}" pid="42" name="SvarNr">
    <vt:lpwstr>2007/08:117</vt:lpwstr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80401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080080069</vt:lpwstr>
  </property>
  <property fmtid="{D5CDD505-2E9C-101B-9397-08002B2CF9AE}" pid="50" name="nummer">
    <vt:lpwstr>29</vt:lpwstr>
  </property>
  <property fmtid="{D5CDD505-2E9C-101B-9397-08002B2CF9AE}" pid="51" name="partibeteckning">
    <vt:lpwstr>s</vt:lpwstr>
  </property>
  <property fmtid="{D5CDD505-2E9C-101B-9397-08002B2CF9AE}" pid="52" name="skuggnummer">
    <vt:lpwstr/>
  </property>
  <property fmtid="{D5CDD505-2E9C-101B-9397-08002B2CF9AE}" pid="53" name="urixGuid">
    <vt:lpwstr>{364250A2-E9C5-4370-A302-C44E421D8910}</vt:lpwstr>
  </property>
  <property fmtid="{D5CDD505-2E9C-101B-9397-08002B2CF9AE}" pid="54" name="urixOrigin">
    <vt:lpwstr>080408 11:27:23.193</vt:lpwstr>
  </property>
  <property fmtid="{D5CDD505-2E9C-101B-9397-08002B2CF9AE}" pid="55" name="urixVersion">
    <vt:lpwstr>3.2.2.12</vt:lpwstr>
  </property>
  <property fmtid="{D5CDD505-2E9C-101B-9397-08002B2CF9AE}" pid="56" name="utskottsbeteckning">
    <vt:lpwstr>Ju</vt:lpwstr>
  </property>
  <property fmtid="{D5CDD505-2E9C-101B-9397-08002B2CF9AE}" pid="57" name="version">
    <vt:lpwstr>mot2000_492_2008-04-01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