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en uppföljning av bemötandet av unga homosexuella, bisexuella och transperson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lja upp vilka effekter den nya diskrimineringslagstiftningen får för hbt-personer inom utbildningsområdet.</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Många ungdomar lever på grund av omvärldens fördomar i en mycket utsatt situation, bestående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omo- och bisexuella samt transpersoner som söker hjälp hos olika samhällsinstanser, t.ex. ungdomsmottagningar eller den psykiska barn- och ungdomsvården.</w:t>
      </w:r>
    </w:p>
    <w:p>
      <w:pPr>
        <w:pStyle w:val="Normaltindrag"/>
        <w:rPr/>
      </w:pPr>
      <w:r>
        <w:rPr/>
        <w:t>Den nya lagstiftningens utformning ger ett bredare och mer enhetligt skydd mot diskriminering än vad som gällt förut. Det är därför av hög prioritet att regeringen följer den nya diskrimineringslagstiftningens effekter för hbt-personer inom utbildningsområdet och återkommer till riksdagen om det visar sig att förändringar behöver gö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kus på hbt-fråg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4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3:37:00Z</cp:lastPrinted>
  <dcterms:modified xsi:type="dcterms:W3CDTF">2013-05-31T10:40:00Z</dcterms:modified>
  <cp:revision>2</cp:revision>
  <dc:subject>Fokus på hbt-frågor </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09165316*</vt:lpwstr>
  </property>
  <property fmtid="{D5CDD505-2E9C-101B-9397-08002B2CF9AE}" pid="7" name="DeladMotion">
    <vt:lpwstr>ja</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F52E6942-0177-4508-9452-858773345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0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okus på hbt-frågor </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kus på hbt-frågo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7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659</vt:lpwstr>
  </property>
  <property fmtid="{D5CDD505-2E9C-101B-9397-08002B2CF9AE}" pid="53" name="urixGuid">
    <vt:lpwstr>{7BD21396-8A41-48A7-A2B7-4B5F926CAC48}</vt:lpwstr>
  </property>
  <property fmtid="{D5CDD505-2E9C-101B-9397-08002B2CF9AE}" pid="54" name="urixOrigin">
    <vt:lpwstr>130531 12:39:15.64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