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änkning av momsen för restaurang- och cateringtjänster.</w:t>
      </w:r>
      <w:r>
        <w:rPr>
          <w:vanish/>
          <w:highlight w:val="yellow"/>
        </w:rPr>
        <w:t>&gt;&gt;</w:t>
      </w:r>
    </w:p>
    <w:p>
      <w:pPr>
        <w:pStyle w:val="Heading1"/>
        <w:rPr/>
      </w:pPr>
      <w:r>
        <w:rPr/>
        <w:t>Motivering</w:t>
      </w:r>
    </w:p>
    <w:p>
      <w:pPr>
        <w:pStyle w:val="Normal"/>
        <w:rPr/>
      </w:pPr>
      <w:r>
        <w:rPr/>
        <w:t>Restaurangbranschen utgör en betydande andel av svenskt näringsliv och branschen har en klar tillväxtpotential. Restaurangerna i Halland är mycket betydelsefulla som skyltfönster för halländsk mat och varumärket Halland.</w:t>
      </w:r>
    </w:p>
    <w:p>
      <w:pPr>
        <w:pStyle w:val="Normaltindrag"/>
        <w:rPr/>
      </w:pPr>
      <w:r>
        <w:rPr/>
        <w:t>För att sätta fart på restaurangsektorn som har en klar tillväxtpotential bör momsen för restaurang- och cateringtjänster sänkas från dagens 25 procent.</w:t>
      </w:r>
    </w:p>
    <w:p>
      <w:pPr>
        <w:pStyle w:val="Normaltindrag"/>
        <w:rPr/>
      </w:pPr>
      <w:r>
        <w:rPr/>
        <w:t>Lägre moms ger lägre priser och därmed ökar efterfrågan. Den sänkta momsen innebär även ökade marginaler för krögaren. Med ökade marginaler ges möjligheten att anställa fler. En momssänkning från dagens 25 procent till 12 procent skulle innebära en förenkling för företagen då livsmedel, restauranger och hotell skulle ha samma momssatser. En förutsättning för sänkt moms för restaurang- och cateringtjänster är att de offentliga finanserna tillåter det.</w:t>
      </w:r>
    </w:p>
    <w:p>
      <w:pPr>
        <w:pStyle w:val="Normaltindrag"/>
        <w:rPr/>
      </w:pPr>
      <w:r>
        <w:rPr/>
        <w:t>Regeringen bör därför se över möjligheterna att sänka momsen på restaurang- och cateringtjänster om de offentliga finanserna tillåte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5</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moms för restaurang- och catering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01T15:10:00Z</cp:lastPrinted>
  <dcterms:modified xsi:type="dcterms:W3CDTF">2010-11-01T14:20:00Z</dcterms:modified>
  <cp:revision>2</cp:revision>
  <dc:subject>Sänkt moms för restaurang- och cateringtjänster</dc:subject>
  <dc:title>m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3560996*</vt:lpwstr>
  </property>
  <property fmtid="{D5CDD505-2E9C-101B-9397-08002B2CF9AE}" pid="7" name="DeladMotion">
    <vt:lpwstr>nej</vt:lpwstr>
  </property>
  <property fmtid="{D5CDD505-2E9C-101B-9397-08002B2CF9AE}" pid="8" name="DocCreateVers">
    <vt:lpwstr>mot2000_523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A47E5ADE-A890-414D-AD12-42225A701C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50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Sk205</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änkt moms för restaurang- och cateringtjänst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t moms för restaurang- och catering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150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59</vt:lpwstr>
  </property>
  <property fmtid="{D5CDD505-2E9C-101B-9397-08002B2CF9AE}" pid="53" name="urixGuid">
    <vt:lpwstr>{2D309CE5-81F7-4712-8BBE-B165F40D4D34}</vt:lpwstr>
  </property>
  <property fmtid="{D5CDD505-2E9C-101B-9397-08002B2CF9AE}" pid="54" name="urixOrigin">
    <vt:lpwstr>101101 15:10:24.923</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