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arnmorskors möjlighet att utföra medicinska aborter.</w:t>
      </w:r>
    </w:p>
    <w:p>
      <w:pPr>
        <w:pStyle w:val="Heading1"/>
        <w:rPr/>
      </w:pPr>
      <w:r>
        <w:rPr/>
        <w:t>Motivering</w:t>
      </w:r>
    </w:p>
    <w:p>
      <w:pPr>
        <w:pStyle w:val="Normal"/>
        <w:rPr/>
      </w:pPr>
      <w:r>
        <w:rPr/>
        <w:t>År 2002 utfördes mer än hälften av alla aborter före graviditetsvecka 9 genom medicinsk abort. Det är idag enligt svensk lag endast läkare som får utföra en sådan medicinsk abort. Metoden är, jämfört med kirurgisk abort, enklare att utföra och kostnadseffektiv. Många kvinnor upplever dessutom metoden som bättre då de själva styr över större del av aborten. Om barnmorskor, som är de som har tätast och närmast kontakt med patienter som söker abort, skulle ges kompetens att utföra medicinska aborter skulle abortvården kunna bli både effektivare samtidigt som kvinnor som söker abortvård skulle träffa ett färre antal sjukvårdspersonal. Dessutom öppnar det möjligheten för samtal med samma personal innan och efter utförd abort.</w:t>
      </w:r>
    </w:p>
    <w:p>
      <w:pPr>
        <w:pStyle w:val="Normaltindrag"/>
        <w:rPr/>
      </w:pPr>
      <w:r>
        <w:rPr/>
        <w:t xml:space="preserve">Det är därför önskvärt att barnmorskor får en adekvat vidareutbildning så att de kan utföra dessa medicinska aborter. Många barnmorskor är redan idag mycket kompetenta och handhar information och övrigt omhändertagande vid en medicinsk abort. Att låta intresserade barnmorskor få möjlighet till vidareutbildning är till gagn både för patienterna och för yrkets status och innehåll. Detta förutsätter en ändring i abortlagstiftningen, vilket vi förordar. Det bör ges regeringen till känna.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Cecilia Wikström (fp)</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8</w:t>
    </w:r>
    <w:r>
      <w:rPr/>
      <w:fldChar w:fldCharType="end"/>
    </w:r>
  </w:p>
  <w:p>
    <w:pPr>
      <w:pStyle w:val="FSHNormalS5"/>
      <w:rPr/>
    </w:pPr>
    <w:r>
      <w:rPr/>
      <w:fldChar w:fldCharType="begin"/>
    </w:r>
    <w:r>
      <w:rPr/>
      <w:instrText xml:space="preserve"> DOCPROPERTY "MotionarText"</w:instrText>
    </w:r>
    <w:r>
      <w:rPr/>
      <w:fldChar w:fldCharType="separate"/>
    </w:r>
    <w:r>
      <w:rPr/>
      <w:t>av Kenneth Johan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för barnmorskor att utföra medicinsk abor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00:00Z</dcterms:created>
  <dc:creator>Sofia Olsson</dc:creator>
  <dc:description/>
  <cp:keywords>Motion2000 050921 1800 v4.18</cp:keywords>
  <dc:language>en-US</dc:language>
  <cp:lastModifiedBy>pr1121aa</cp:lastModifiedBy>
  <cp:lastPrinted>2005-12-05T15:30:00Z</cp:lastPrinted>
  <dcterms:modified xsi:type="dcterms:W3CDTF">2005-12-05T14:30:00Z</dcterms:modified>
  <cp:revision>4</cp:revision>
  <dc:subject>Rätt för barnmorskor att utföra medicinsk abort</dc:subject>
  <dc:title>So4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4</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5810070</vt:lpwstr>
  </property>
  <property fmtid="{D5CDD505-2E9C-101B-9397-08002B2CF9AE}" pid="13" name="MotionarLista">
    <vt:lpwstr>Johansson, Kenneth (c)\René, Inger (m)\Wikström, Cecilia (fp)\Runegrund, Rosit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Inger René (m), Cecilia Wikström (fp), Rosita Runegru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m.fl. (c, m, fp, kd)</vt:lpwstr>
  </property>
  <property fmtid="{D5CDD505-2E9C-101B-9397-08002B2CF9AE}" pid="22" name="Motionsnummer">
    <vt:lpwstr>So488</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81</vt:lpwstr>
  </property>
  <property fmtid="{D5CDD505-2E9C-101B-9397-08002B2CF9AE}" pid="27" name="ReservUID">
    <vt:lpwstr>peter jansson</vt:lpwstr>
  </property>
  <property fmtid="{D5CDD505-2E9C-101B-9397-08002B2CF9AE}" pid="28" name="RubrikSvar">
    <vt:lpwstr>Rätt för barnmorskor att utföra medicinsk abort</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 för barnmorskor att utföra medicinsk abor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810070</vt:lpwstr>
  </property>
  <property fmtid="{D5CDD505-2E9C-101B-9397-08002B2CF9AE}" pid="47" name="nummer">
    <vt:lpwstr>488</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