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överväga att se över </w:t>
      </w:r>
      <w:r>
        <w:rPr>
          <w:color w:val="000000"/>
        </w:rPr>
        <w:t>hur kontakten med arbetsmarknaden för dem som friges efter fängelsestraff kan underlättas.</w:t>
      </w:r>
      <w:r>
        <w:rPr>
          <w:vanish/>
          <w:highlight w:val="yellow"/>
        </w:rPr>
        <w:t>&gt;&gt;</w:t>
      </w:r>
    </w:p>
    <w:p>
      <w:pPr>
        <w:pStyle w:val="Heading1"/>
        <w:rPr/>
      </w:pPr>
      <w:r>
        <w:rPr/>
        <w:t>Motivering</w:t>
      </w:r>
    </w:p>
    <w:p>
      <w:pPr>
        <w:pStyle w:val="Normal"/>
        <w:rPr/>
      </w:pPr>
      <w:r>
        <w:rPr/>
        <w:t>Många som har avtjänat fängelsestraff har det svårt att ta sig in på arbetsmarknaden. Den som efter avtjänat fängelsestraff, lyckas etablera sig på arbetsmarknaden och skaffa sig en bostad löper mindre risk att falla tillbaka i kriminalitet. Mycket görs idag från regeringens sida då olika satsningar på utbildningar och jobbpaket har riktats mot kriminalvården för att på så vis öka möjligheterna för den som har avtjänat straff att få arbete. Det finns emellertid brister när det gäller kontakten mellan frivården och Arbetsförmedlingen som bör ses över. Många ungdomar hamnar mellan kriminalvården och Arbetsförmedlingen och hamnar därmed utanför samhällsstrukturen.</w:t>
      </w:r>
    </w:p>
    <w:p>
      <w:pPr>
        <w:pStyle w:val="Normaltindrag"/>
        <w:rPr/>
      </w:pPr>
      <w:r>
        <w:rPr/>
        <w:t>En del av svaren på varför vissa unga hamnar i kriminalitet står att finna i brist på sysselsättning och försörjning. Diskrepansen mellan de etablerade mål som finns i samhället och de medel ungdomarna har till sitt förfogande leder till frustration och minskad framtidstro. Många unga har också en dålig tilltro till samhället och sin omgivning, vilket förstärker känslan av utanförskap. För en del framstår den kriminella vägen som ett lockande alternativ då den erbjuder snabba inkomster och en känsla av gemenskap.</w:t>
      </w:r>
    </w:p>
    <w:p>
      <w:pPr>
        <w:pStyle w:val="Normaltindrag"/>
        <w:rPr/>
      </w:pPr>
      <w:r>
        <w:rPr/>
        <w:t>Ungdomar utan utbildning eller arbetslivserfarenhet är överrepresenterade i statistiken över unga som begått brott. Denna grupp har också särskilt svårt att efter avtjänat fängelsestraff hitta en praktikplats eller ett arbete. Vägen bort från kriminalitet blir då svår då dessa unga varken har utbildning eller arbetslivserfarenhet och därtill ett avtjänat fängelsestraff bakom sig.</w:t>
      </w:r>
    </w:p>
    <w:p>
      <w:pPr>
        <w:pStyle w:val="Normaltindrag"/>
        <w:rPr/>
      </w:pPr>
      <w:r>
        <w:rPr/>
        <w:t>En grundförutsättning för att hålla sig ifrån kriminalitet och att inte återfalla i den gemenskap som kriminella gäng erbjuder är arbete och en fast struktur i vardagen.</w:t>
      </w:r>
    </w:p>
    <w:p>
      <w:pPr>
        <w:pStyle w:val="Normaltindrag"/>
        <w:rPr/>
      </w:pPr>
      <w:r>
        <w:rPr/>
        <w:t>Regeringen borde därför överväga att se över hur kontakten mellan frivården och arbetsmarknaden kan förbättras för att underlätta för dem som avtjänat fängelsestraff att få e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85</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arbetssökandet efter avtjänat fängelsestraf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50:00Z</dcterms:created>
  <dc:creator>ea0426aa</dc:creator>
  <dc:description>Större EAN, fria namnval (prtimotion etc), a4-funktionen, nya v-loggan, grönmarkering, basdialogen mm</dc:description>
  <cp:keywords>Motion2000 120821:1120 v6.03</cp:keywords>
  <dc:language>en-US</dc:language>
  <cp:lastModifiedBy>dockonvert</cp:lastModifiedBy>
  <cp:lastPrinted>2012-11-17T12:41:00Z</cp:lastPrinted>
  <dcterms:modified xsi:type="dcterms:W3CDTF">2012-11-17T11:50:00Z</dcterms:modified>
  <cp:revision>2</cp:revision>
  <dc:subject>Underlätta arbetssökandet efter avtjänat fängelsestraff</dc:subject>
  <dc:title>M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1956627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E4AFA2E-462C-4F35-8608-C221D1BD1E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23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285</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3</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Underlätta arbetssökandet efter avtjänat fängelsestraff</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arbetssökandet efter avtjänat fängelsestraff</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23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912</vt:lpwstr>
  </property>
  <property fmtid="{D5CDD505-2E9C-101B-9397-08002B2CF9AE}" pid="53" name="urixGuid">
    <vt:lpwstr>{641B9765-A2F7-48C0-BE2B-478589A4FAB3}</vt:lpwstr>
  </property>
  <property fmtid="{D5CDD505-2E9C-101B-9397-08002B2CF9AE}" pid="54" name="urixOrigin">
    <vt:lpwstr>121117 12:42:00.00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