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legal panträtt för fordo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rätt att flytta felparkerade fordo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körförbud vid obetalda skatt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spärr för nyregistrering av fordon.</w:t>
      </w:r>
      <w:r>
        <w:rPr>
          <w:vanish/>
          <w:highlight w:val="yellow"/>
        </w:rPr>
        <w:t>&gt;&gt;</w:t>
      </w:r>
    </w:p>
    <w:p>
      <w:pPr>
        <w:pStyle w:val="Heading1"/>
        <w:rPr/>
      </w:pPr>
      <w:r>
        <w:rPr/>
        <w:t>Motivering</w:t>
      </w:r>
    </w:p>
    <w:p>
      <w:pPr>
        <w:pStyle w:val="Normal"/>
        <w:rPr/>
      </w:pPr>
      <w:r>
        <w:rPr/>
        <w:t>Så kallade bilmålvakter är ett växande problem. Det finns exempel på personer med tusentals fordon registrerade i sitt namn, med mångmiljonskulder i obetalda felparkeringsavgifter och skatter, samtidigt som de saknar både tillgångar och körkort. Dessa personer är med stor sannolikhet så kallade bilmålvakter, som mot betalning registrerar andras bilar i sitt namn. Genom registreringen undviker fordonets användare betalningsansvaret för skatter och avgifter som är kopplade till fordonet. Dessa påförs i stället bilmålvakten som inte bryr sig om att betala dem. Bilmålvakten saknar i regel tillgångar som kan utmätas av kronofogden, och kan därför fortsätta att dra på sig skulder utan att riskera några konsekvenser.</w:t>
      </w:r>
    </w:p>
    <w:p>
      <w:pPr>
        <w:pStyle w:val="Normaltindrag"/>
        <w:rPr/>
      </w:pPr>
      <w:r>
        <w:rPr>
          <w:szCs w:val="24"/>
        </w:rPr>
        <w:t>Vi föreslår nu att en legal panträtt uppstår i fordonet för varje skuld avseende trängselskatt, fordonsskatt och kommunal felparkeringsavgift. Detta gör det lättare för kronofogden att driva in obetalda skulder genom försäljning av fordonet. Fördelarna med att använda sig av en bilmålvakt minskar då kraftigt.</w:t>
      </w:r>
    </w:p>
    <w:p>
      <w:pPr>
        <w:pStyle w:val="Normaltindrag"/>
        <w:rPr/>
      </w:pPr>
      <w:r>
        <w:rPr>
          <w:szCs w:val="24"/>
        </w:rPr>
        <w:t>Vi föreslår vidare att stat och kommun får rätt att flytta ett felparkerat fordon om den registrerade ägaren har obetalda felparkeringsavgifter på mer än 10 000 kronor. Fordonet återlämnas först när skulderna reglerats. Går skulderna till utmätning har kronofogden rätt att beslagta fordonet för försäljning.</w:t>
      </w:r>
    </w:p>
    <w:p>
      <w:pPr>
        <w:pStyle w:val="Normaltindrag"/>
        <w:rPr/>
      </w:pPr>
      <w:r>
        <w:rPr>
          <w:szCs w:val="24"/>
        </w:rPr>
        <w:t>Vi föreslår även att Transportstyrelsen får utfärda körförbud för fordon med obetalda fordonsskatter och trängselskatter, för skulder äldre än ett år. Transportstyrelsen får med vårt förslag också möjlighet att vägra nyregistrera ägare till ett fordon, om den personen sedan tidigare har obetalda fordonsrelaterade skulder på betydande belopp.</w:t>
      </w:r>
    </w:p>
    <w:p>
      <w:pPr>
        <w:pStyle w:val="Normaltindrag"/>
        <w:rPr/>
      </w:pPr>
      <w:r>
        <w:rPr>
          <w:szCs w:val="24"/>
        </w:rPr>
        <w:t>Motionen grundar sig på de förslag som Transportstyrelsen och kronofog</w:t>
      </w:r>
      <w:r>
        <w:rPr/>
        <w:t>den presenterade i maj 2009. Nu snart två och ett halvt år senare har inget hänt. Det är dags nu att sätta stopp för bilmålvak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4</w:t>
    </w:r>
    <w:r>
      <w:rPr/>
      <w:fldChar w:fldCharType="end"/>
    </w:r>
  </w:p>
  <w:p>
    <w:pPr>
      <w:pStyle w:val="FSHNormalS5"/>
      <w:rPr/>
    </w:pPr>
    <w:r>
      <w:rPr/>
      <w:fldChar w:fldCharType="begin"/>
    </w:r>
    <w:r>
      <w:rPr/>
      <w:instrText xml:space="preserve"> DOCPROPERTY "MotionarText"</w:instrText>
    </w:r>
    <w:r>
      <w:rPr/>
      <w:fldChar w:fldCharType="separate"/>
    </w:r>
    <w:r>
      <w:rPr/>
      <w:t>av Sven-Olof Sällström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nde av bilmålvak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0:00Z</dcterms:created>
  <dc:creator>Sven-Olof Sällström</dc:creator>
  <dc:description>Versal/gemen i partibeteckning. Gemen i tryck för 0910, versal för 1011 och nyare, div tryckeriönskemål</dc:description>
  <cp:keywords>Motion2000 110510.1045 v5.33</cp:keywords>
  <dc:language>en-US</dc:language>
  <cp:lastModifiedBy>dockonvert</cp:lastModifiedBy>
  <cp:lastPrinted>2012-01-09T15:16:00Z</cp:lastPrinted>
  <dcterms:modified xsi:type="dcterms:W3CDTF">2012-01-09T14:20:00Z</dcterms:modified>
  <cp:revision>2</cp:revision>
  <dc:subject>Stoppande av bilmålvakterna</dc:subject>
  <dc:title>S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70695792*</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45DB6D34-0466-41D1-A23A-913E26FE77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170069</vt:lpwstr>
  </property>
  <property fmtid="{D5CDD505-2E9C-101B-9397-08002B2CF9AE}" pid="15" name="MotionarLista">
    <vt:lpwstr>Sällström, Sven-Olo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Kent Ekeroth (SD)</vt:lpwstr>
  </property>
  <property fmtid="{D5CDD505-2E9C-101B-9397-08002B2CF9AE}" pid="24" name="Motionsnummer">
    <vt:lpwstr>C414</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Stoppande av bilmålvakterna</vt:lpwstr>
  </property>
  <property fmtid="{D5CDD505-2E9C-101B-9397-08002B2CF9AE}" pid="32" name="Samling">
    <vt:lpwstr/>
  </property>
  <property fmtid="{D5CDD505-2E9C-101B-9397-08002B2CF9AE}" pid="33" name="SamlingPrint">
    <vt:lpwstr/>
  </property>
  <property fmtid="{D5CDD505-2E9C-101B-9397-08002B2CF9AE}" pid="34" name="Sekr">
    <vt:lpwstr>s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oppande av bilmålvakt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170069</vt:lpwstr>
  </property>
  <property fmtid="{D5CDD505-2E9C-101B-9397-08002B2CF9AE}" pid="50" name="nummer">
    <vt:lpwstr>414</vt:lpwstr>
  </property>
  <property fmtid="{D5CDD505-2E9C-101B-9397-08002B2CF9AE}" pid="51" name="partibeteckning">
    <vt:lpwstr>SD</vt:lpwstr>
  </property>
  <property fmtid="{D5CDD505-2E9C-101B-9397-08002B2CF9AE}" pid="52" name="skuggnummer">
    <vt:lpwstr>3079</vt:lpwstr>
  </property>
  <property fmtid="{D5CDD505-2E9C-101B-9397-08002B2CF9AE}" pid="53" name="urixGuid">
    <vt:lpwstr>{3AF58554-A41D-443B-BD8A-E13948CB2D57}</vt:lpwstr>
  </property>
  <property fmtid="{D5CDD505-2E9C-101B-9397-08002B2CF9AE}" pid="54" name="urixOrigin">
    <vt:lpwstr>120109 15:17:19.91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